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738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/>
      </w:pPr>
      <w:r>
        <w:rPr/>
        <w:t>МУНИЦИПАЛЬНЫЙ СОВ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АНКТ-ПЕТЕРБУРГ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ЫЙ ОКРУГ ВАСИЛЬЕВСКИЙ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ШЕНИЕ №25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«16» октября 2024 года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4536" w:hanging="0"/>
        <w:jc w:val="both"/>
        <w:rPr/>
      </w:pPr>
      <w:r>
        <w:rPr>
          <w:b/>
          <w:bCs/>
          <w:i/>
        </w:rPr>
        <w:t>О ведении реестра муниципального имущества внутригородского муниципального образования Санкт-Петербурга муниципальный округ Васильевский и отмене отдельных решений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</w:t>
      </w:r>
      <w:r>
        <w:rPr/>
        <w:t>Рассмотрев Предложение Заместителя Прокурора Василеостровского района Санкт-Петербурга А.А. Иразихинова от 29.03.2024 №04-17-2024/17, в соответствии с пунктом 5 части 10 статьи 35, частью 5 статьи 51 Федерального закона от 06.10.2003 №131-ФЗ «Об общих принципах организации местного самоуправления в Российской Федерации», приказом Минфина России от 10.10.2023 №163н «Об утверждении Порядка ведения органами местного самоуправления реестров муниципального имущества», Муниципальный совет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, что органом местного самоуправления внутригородского муниципального образования Санкт-Петербурга муниципальный округ Васильевский,  уполномоченным на ведение реестра муниципального имущества внутригородского муниципального образования Санкт-Петербурга муниципальный округ Васильевский (далее – Реестр) является Местная администрация внутригородского муниципального образования Санкт-Петербурга муниципальный округ Васильевский (далее – Местная администрация). </w:t>
      </w:r>
    </w:p>
    <w:p>
      <w:pPr>
        <w:pStyle w:val="Normal"/>
        <w:ind w:firstLine="708"/>
        <w:jc w:val="both"/>
        <w:rPr/>
      </w:pPr>
      <w:r>
        <w:rPr/>
        <w:t>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ind w:firstLine="708"/>
        <w:jc w:val="both"/>
        <w:rPr/>
      </w:pPr>
      <w:r>
        <w:rPr/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8"/>
        <w:jc w:val="both"/>
        <w:rPr/>
      </w:pPr>
      <w:r>
        <w:rPr/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за вычетом суммы начисленного износа превышает 1 000 000 (один миллион) рублей;     </w:t>
      </w:r>
    </w:p>
    <w:p>
      <w:pPr>
        <w:pStyle w:val="Normal"/>
        <w:ind w:firstLine="708"/>
        <w:jc w:val="both"/>
        <w:rPr/>
      </w:pPr>
      <w:r>
        <w:rPr/>
        <w:t>иное имущество (в том числе бездокументарные ценные бумаги), не относящееся к недвижимым и движимым вещам, стоимость которого превышает 500 000 (пятьсот тысяч) рублей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: </w:t>
      </w:r>
    </w:p>
    <w:p>
      <w:pPr>
        <w:pStyle w:val="Normal"/>
        <w:ind w:firstLine="708"/>
        <w:jc w:val="both"/>
        <w:rPr/>
      </w:pPr>
      <w:r>
        <w:rPr/>
        <w:t>2.1. Решение Муниципального совета МО Васильевский от 04.12.2014 №67 «О ведении реестра муниципального имущества внутригородского муниципального образования Санкт-Петербурга муниципальный округ Васильевский»;</w:t>
      </w:r>
    </w:p>
    <w:p>
      <w:pPr>
        <w:pStyle w:val="Normal"/>
        <w:ind w:firstLine="708"/>
        <w:jc w:val="both"/>
        <w:rPr/>
      </w:pPr>
      <w:r>
        <w:rPr/>
        <w:t>2.2. Решение Муниципального совета МО Васильевский от 24.12.2015 №40 «О внесении изменений в решение Муниципального совета МО Васильевский от 04.12.2014 №67 «О ведении реестра муниципального имущества внутригородского муниципального образования Санкт-Петербурга муниципальный округ Васильевский»;</w:t>
      </w:r>
    </w:p>
    <w:p>
      <w:pPr>
        <w:pStyle w:val="Normal"/>
        <w:ind w:firstLine="708"/>
        <w:jc w:val="both"/>
        <w:rPr/>
      </w:pPr>
      <w:r>
        <w:rPr/>
        <w:t>2.3. Решение Муниципального совета МО Васильевский от 26.01.2017 №05 «О внесении изменений в решение Муниципального совета МО Васильевский от 24.12.2015 № 40 «О внесении изменений в решение Муниципального совета МО Васильевский от 04.12.2015 № 67 «О ведении реестра муниципального имущества внутригородского муниципального образования Санкт-Петербурга муниципальный округ Васильевский»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установленном порядке </w:t>
      </w:r>
      <w:del w:id="0" w:author="Microsoft Office User" w:date="2024-10-21T13:34:00Z">
        <w:r>
          <w:rPr/>
          <w:delText xml:space="preserve">в ….  </w:delText>
        </w:r>
      </w:del>
      <w:r>
        <w:rPr/>
        <w:t xml:space="preserve">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3">
        <w:r>
          <w:rPr>
            <w:rStyle w:val="InternetLink"/>
          </w:rPr>
          <w:t>www.msmov.spb.ru</w:t>
        </w:r>
      </w:hyperlink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/>
        <w:t>образования, исполняющий полномочия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я муниципального совета</w:t>
        <w:tab/>
        <w:tab/>
        <w:tab/>
        <w:tab/>
        <w:t xml:space="preserve">                             Д.В. Иван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275" w:right="992" w:gutter="0" w:header="0" w:top="7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ov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51:00Z</dcterms:created>
  <dc:creator>Секркетарь</dc:creator>
  <dc:description/>
  <cp:keywords/>
  <dc:language>en-US</dc:language>
  <cp:lastModifiedBy>user</cp:lastModifiedBy>
  <cp:lastPrinted>2024-10-21T14:57:00Z</cp:lastPrinted>
  <dcterms:modified xsi:type="dcterms:W3CDTF">2024-10-21T11:57:00Z</dcterms:modified>
  <cp:revision>28</cp:revision>
  <dc:subject/>
  <dc:title>МУНИЦИПАЛЬНЫЙ СОВЕТ</dc:title>
</cp:coreProperties>
</file>