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738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/>
      </w:pPr>
      <w:r>
        <w:rPr/>
        <w:t>МУНИЦИПАЛЬНЫЙ СОВЕ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АНКТ-ПЕТЕРБУРГ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ЫЙ ОКРУГ ВАСИЛЬЕВСКИЙ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ЕШЕНИЕ №24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  <w:t xml:space="preserve">Санкт-Петербург                                                                                   «16» октября 2024 года                   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right="4536" w:hanging="0"/>
        <w:rPr/>
      </w:pPr>
      <w:r>
        <w:rPr>
          <w:b/>
          <w:bCs/>
          <w:i/>
        </w:rPr>
        <w:t>«Об утверждении требований к технологическим, программным и лингвистическим средствам обеспечения пользования официальным сайтом Муниципального совета внутригородского муниципального образования Санкт-Петербурга муниципальный округ Васильевский и подведомственных ему учреждений</w:t>
      </w:r>
      <w:r>
        <w:rPr>
          <w:b/>
          <w:i/>
        </w:rPr>
        <w:t xml:space="preserve">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 </w:t>
      </w:r>
      <w:r>
        <w:rPr/>
        <w:t>Рассмотрев Представление Прокурора Василеостровского района Санкт-Петербурга от 15.07.2024 №03-03-2024/206, в соответствии с частью 4 статьи 10 Федерального закона от 09.02.2009 №8-ФЗ «Об обеспечении доступа к информации о деятельности государственных органов и органов местного самоуправления», Положением об обеспечении доступа к информации о деятельности Муниципального совета внутригородского муниципального образования Санкт-Петербурга муниципальный округ Васильевский, утвержденным  решением Муниципального совета внутригородского муниципального образования Санкт-Петербурга муниципальный округ Васильевский от 24.12.2015 №45, Муниципальный совет внутригородского муниципального образования Санкт-Петербурга муниципальный округ Васильев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Требования к технологическим, программным и лингвистическим средствам обеспечения пользования официальным сайтом Муниципального совета внутригородского муниципального образования Санкт-Петербурга муниципальный округ Васильевский и подведомственных ему учреждений в соответствии с приложением к настоящему решению. 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установленном порядке </w:t>
      </w:r>
      <w:del w:id="0" w:author="Microsoft Office User" w:date="2024-10-21T13:32:00Z">
        <w:r>
          <w:rPr/>
          <w:delText xml:space="preserve">….  </w:delText>
        </w:r>
      </w:del>
      <w:r>
        <w:rPr/>
        <w:t xml:space="preserve">и разместить на официальном сайте внутригородского муниципального образования Санкт-Петербурга муниципальный округ Васильевский: </w:t>
      </w:r>
      <w:hyperlink r:id="rId3">
        <w:r>
          <w:rPr>
            <w:rStyle w:val="InternetLink"/>
          </w:rPr>
          <w:t>www.msmov.spb.ru</w:t>
        </w:r>
      </w:hyperlink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Настоящее решение вступает в силу после его официального опубликования</w:t>
      </w:r>
      <w:del w:id="1" w:author="Microsoft Office User" w:date="2024-10-21T13:32:00Z">
        <w:r>
          <w:rPr/>
          <w:delText xml:space="preserve"> (обнародования)</w:delText>
        </w:r>
      </w:del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муниципального</w:t>
      </w:r>
    </w:p>
    <w:p>
      <w:pPr>
        <w:pStyle w:val="Normal"/>
        <w:spacing w:before="0" w:after="0"/>
        <w:contextualSpacing/>
        <w:jc w:val="both"/>
        <w:rPr/>
      </w:pPr>
      <w:r>
        <w:rPr/>
        <w:t>образования, исполняющий полномочия</w:t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я муниципального совета</w:t>
        <w:tab/>
        <w:tab/>
        <w:tab/>
        <w:tab/>
        <w:t xml:space="preserve">                             Д.В. Иван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1</w:t>
      </w:r>
    </w:p>
    <w:p>
      <w:pPr>
        <w:pStyle w:val="Normal"/>
        <w:spacing w:before="0" w:after="0"/>
        <w:contextualSpacing/>
        <w:jc w:val="right"/>
        <w:rPr/>
      </w:pPr>
      <w:r>
        <w:rPr/>
        <w:t>к Решению Муниципального совета</w:t>
      </w:r>
    </w:p>
    <w:p>
      <w:pPr>
        <w:pStyle w:val="Normal"/>
        <w:spacing w:before="0" w:after="0"/>
        <w:contextualSpacing/>
        <w:jc w:val="right"/>
        <w:rPr/>
      </w:pPr>
      <w:r>
        <w:rPr/>
        <w:t>внутригородского муниципального образования Санкт-Петербурга</w:t>
      </w:r>
    </w:p>
    <w:p>
      <w:pPr>
        <w:pStyle w:val="Normal"/>
        <w:spacing w:before="0" w:after="0"/>
        <w:contextualSpacing/>
        <w:jc w:val="right"/>
        <w:rPr/>
      </w:pPr>
      <w:r>
        <w:rPr/>
        <w:t>муниципальный округ Васильевский</w:t>
      </w:r>
    </w:p>
    <w:p>
      <w:pPr>
        <w:pStyle w:val="Normal"/>
        <w:spacing w:before="0" w:after="0"/>
        <w:contextualSpacing/>
        <w:jc w:val="right"/>
        <w:rPr/>
      </w:pPr>
      <w:r>
        <w:rPr/>
        <w:t>от «16» октября 2024 года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Требовани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к технологическим, программным и лингвистическим средствам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обеспечения пользования официальным сайтом Муниципального совета внутригородского муниципального образования Санкт-Петербурга муниципальный округ Васильевский и подведомственных ему учреждений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Информация, размещаемая на официальном сайте Муниципального совета внутригородского муниципального образования Санкт-Петербурга муниципальный округ Васильевский и официальных сайтах муниципальных учреждений, находящихся в его ведении (далее - сайты), в информационно-телекоммуникационной сети «Интернет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Должна быть круглосуточно доступна пользователям для получения, ознакомления и использования без взимания платы за ознакомление с информацией или иное ее использование и иных огранич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Должна быть доступна пользователям без использования программного обеспечения, установка которого на технические средства пользователей требует заключения пользователями лицензионного или иного соглашения с правообладателем программного обеспечения, предусматривающего взимание платы с пользова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Не должна быть зашифрована или защищена от доступа иными средствами, не позволяющими осуществить ознакомление пользователей с ее содержанием. Доступ к информации, размещенной на сайтах, не может быть обусловлен требованиями регистрации пользователей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При необходимости проведения плановых технических работ, в ходе которых доступ пользователей к информации, размещенной на сайтах, будет невозможен, уведомление об этом должно быть размещено на главной странице соответствующего сайта не менее чем за сутки до начала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к сайтам, после их устранения должно быть размещено объявление с указанием причины, даты и времени прекращения и возобновления доступа к сай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Информация размещается на сайтах в виде, обеспечивающем просмотр средствами веб-обозрева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Программное обеспечение и технологические средства обеспечения пользования сайтами, а также форматы размещенной на них информации долж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Обеспечивать свободный доступ пользователей к информации, размещенной на сайтах. Пользование информацией, размещенной на сайтах, не может быть обусловлено требованиями использования пользователями определенных веб-обозревателей или установки на технические средства пользователей программного обеспечения, специально созданного для доступа к информации, размещенной на сайт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Предоставлять пользователям возможность беспрепятственного поиска и получения всей текстовой информации, размещенной на сайтах, включая поиск документа среди всех документов, опубликованных на сайтах, по реквизитам, содержанию доку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 Обеспечивать пользователям возможности навигации, поиска и получения текстовой информации, размещенной на сайтах, при выключенной функции отображения графических элементов страниц в веб-обозревате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4. Предоставлять пользователям возможность масштабировать (увеличивать и уменьшать) шрифт и элементы интерфейса сайтов средствами веб-обозрева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В целях защиты информации, размещенной на сайтах, должно быть обеспече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Использование средств защиты информации, в том числе антивирусных средств, межсетевого экранирования, обнаружения и защиты от аномальной сетевой активности и автоматизированных систем сбора и обработки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Применение средств контроля доступа к информации, размещенной на сайтах, а также к общесистемному и специальному программному обеспечению сай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Применение средств контроля целостности информации при ее размещении, изменении или удалении на сайт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Применение средств регистрации всех действий, выполненных с помощью программного обеспечения и технологических средств ведения сайтов, по размещению, изменению и удалению информации. Эти средства должны регистрировать время операции, ее содержание и однозначно идентифицировать ответственного сотрудника, осуществившего опера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5. Применение средств резервирования данных о регистрации действий, обеспечивающих возможность их восста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6. Защита технических средств от физического воздействия, в результате которых нарушается их функционирование, от несанкционированного доступа к помещениям, в которых размещены эти средства, с использованием технических средств охраны, предотвращающих или существенно затрудняющих проникновение в помещения посторонни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7. Применение сертифицированных средств защиты информации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Информация размещается на сайтах на русском язы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именования иностранных юридических лиц, фамилии и имена иностранных физических лиц, а также официальные обозначения могут быть указаны с использованием букв латинского алфави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275" w:right="992" w:gutter="0" w:header="0" w:top="7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mov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29:00Z</dcterms:created>
  <dc:creator>Секркетарь</dc:creator>
  <dc:description/>
  <cp:keywords/>
  <dc:language>en-US</dc:language>
  <cp:lastModifiedBy>Microsoft Office User</cp:lastModifiedBy>
  <cp:lastPrinted>2024-10-11T16:06:00Z</cp:lastPrinted>
  <dcterms:modified xsi:type="dcterms:W3CDTF">2024-10-21T10:32:00Z</dcterms:modified>
  <cp:revision>100</cp:revision>
  <dc:subject/>
  <dc:title>МУНИЦИПАЛЬНЫЙ СОВЕТ</dc:title>
</cp:coreProperties>
</file>