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анкт-Петербурга муниципальный округ Васильевск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</w:t>
      </w:r>
    </w:p>
    <w:p>
      <w:pPr>
        <w:pStyle w:val="Heading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-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hanging="0"/>
        <w:rPr>
          <w:b/>
          <w:b/>
          <w:i/>
          <w:i/>
        </w:rPr>
      </w:pPr>
      <w:r>
        <w:rPr/>
        <w:t>«___»_________ 2014 года</w:t>
        <w:tab/>
        <w:tab/>
        <w:tab/>
        <w:tab/>
        <w:tab/>
        <w:t xml:space="preserve">                                  ___</w:t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WWHead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стной администрации внутригородског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униципального образования </w:t>
      </w:r>
      <w:r>
        <w:rPr>
          <w:rFonts w:eastAsia="Calibri"/>
          <w:b/>
          <w:i/>
          <w:sz w:val="20"/>
          <w:szCs w:val="20"/>
          <w:lang w:eastAsia="en-US"/>
        </w:rPr>
        <w:t xml:space="preserve">Санкт-Петербурга </w:t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rPr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муниципальный округ Васильевский </w:t>
      </w:r>
      <w:r>
        <w:rPr>
          <w:b/>
          <w:i/>
          <w:sz w:val="20"/>
          <w:szCs w:val="20"/>
        </w:rPr>
        <w:t>от 18.01.2013г. №06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76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о предоставлению Местной администрацией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76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муниципального образования муниципальный округ Васильевский Санкт-Петербурга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76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76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ходящихся под опекой или попечительством, и денежных средст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анкт-Петербурге,  государственной услуги  по  выдаче  органом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еки и попечительства разрешения на изменение имени и фамилии ребенк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, </w:t>
      </w:r>
      <w:r>
        <w:rPr/>
        <w:t xml:space="preserve">местная администрация внутригородского муниципального образования </w:t>
      </w:r>
      <w:r>
        <w:rPr>
          <w:rFonts w:eastAsia="Calibri"/>
          <w:lang w:eastAsia="en-US"/>
        </w:rPr>
        <w:t xml:space="preserve">Санкт-Петербурга муниципальный округ Васильевский 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Внести изменения в административный регламент по предоставлению местной администрацией внутригородского муниципального образования </w:t>
      </w:r>
      <w:r>
        <w:rPr>
          <w:rFonts w:eastAsia="Calibri"/>
          <w:lang w:eastAsia="en-US"/>
        </w:rPr>
        <w:t>Санкт-Петербурга муниципальный округ Васильевский</w:t>
      </w:r>
      <w:r>
        <w:rPr/>
        <w:t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 Петербурге, государственной услуги по выдаче  органом опеки и попечительства разрешения на изменение имени и фамилии ребенка</w:t>
      </w:r>
      <w:r>
        <w:rPr>
          <w:lang w:eastAsia="ar-SA"/>
        </w:rPr>
        <w:t>,</w:t>
      </w:r>
      <w:r>
        <w:rPr/>
        <w:t xml:space="preserve"> изложив его в редакции, согласно приложению к настоящему постановлению.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его опубликования в официальном печатном издании «Бюллетень муниципального округа Васильевский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.о. Главы Местной  администраци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О Васильевский                                                                                       К.А. Чебыки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7150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6.3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>местной администрации МО Васильев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2014 года № 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естной администрацией внутригородского </w:t>
      </w:r>
      <w:r>
        <w:rPr>
          <w:b/>
          <w:bCs/>
        </w:rPr>
        <w:t xml:space="preserve">муниципального образования Санкт-Петербурга муниципальный округ Васильевский  </w:t>
      </w:r>
      <w:r>
        <w:rPr>
          <w:b/>
        </w:rPr>
        <w:t>государственной услуги «Выдача разрешения на изменение имени ребенку и (или) присвоенной ему фамилии на фамилию другого родителя»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Административного регламента предоставления местной администрацией внутригородского муниципального образования Санкт-Петербурга муниципальный округ Васильевский государственной услуги «Выдача разрешения на изменение имени ребенку и (или) присвоенной ему фамилии на фамилию другого родителя» (далее также – Административный регламент)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Васильевский, как органом местного самоуправления внутригородского муниципального образования Санкт-Петербурга муниципальный округ Васильевский, осуществляющим на территории внутригородского муниципального образования Санкт-Петербурга муниципальный округ Васильевски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Васильевский), в сфере  предоставления государственной услуги по выдаче органом опеки и попечительства разрешения на изменение имени ребенку и (или) присвоенной ему фамилии на фамилию другого родителя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>Блок-схема предоставления государственной услуги приведена в Приложении 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1.2. Получателями государственной услуги являются следующие категории граждан (далее – также заявители): </w:t>
      </w:r>
    </w:p>
    <w:p>
      <w:pPr>
        <w:pStyle w:val="Normal"/>
        <w:ind w:firstLine="709"/>
        <w:jc w:val="both"/>
        <w:rPr/>
      </w:pPr>
      <w:r>
        <w:rPr/>
        <w:t>- родители малолетнего ребенка (ребенка до достижения возраста четырнадцати лет);</w:t>
      </w:r>
    </w:p>
    <w:p>
      <w:pPr>
        <w:pStyle w:val="Normal"/>
        <w:ind w:firstLine="709"/>
        <w:jc w:val="both"/>
        <w:rPr/>
      </w:pPr>
      <w:r>
        <w:rPr/>
        <w:t>- родитель, с которым малолетний ребенок проживает совместно;</w:t>
      </w:r>
    </w:p>
    <w:p>
      <w:pPr>
        <w:pStyle w:val="Normal"/>
        <w:ind w:firstLine="709"/>
        <w:jc w:val="both"/>
        <w:rPr/>
      </w:pPr>
      <w:r>
        <w:rPr/>
        <w:t>- мать малолетнего ребенка, рожденного от лиц, не состоящих в браке между собой, в отношении которого не установлено отцовство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/>
        <w:t>1.3.1.1. Местная администрация МО Васильевский.</w:t>
      </w:r>
    </w:p>
    <w:p>
      <w:pPr>
        <w:pStyle w:val="Normal"/>
        <w:ind w:firstLine="709"/>
        <w:jc w:val="both"/>
        <w:rPr/>
      </w:pPr>
      <w:r>
        <w:rPr/>
        <w:t>Адрес: 199004, Санкт-Петербург, 4-я линия В.О., д. 45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приема документов и осуществления консультаций в структурном подразделении местной администрации МО Васильевский – отделе опеки и попечительства: вторник с 16.00  до 18.00,  четверг с  10.00  до  10.00  до 13.00.</w:t>
      </w:r>
    </w:p>
    <w:p>
      <w:pPr>
        <w:pStyle w:val="Normal"/>
        <w:ind w:firstLine="709"/>
        <w:jc w:val="both"/>
        <w:rPr/>
      </w:pPr>
      <w:r>
        <w:rPr/>
        <w:t>Телефон/факс +7 (812) 328-58-31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</w:rPr>
          <w:t>www.msmov.spb.ru</w:t>
        </w:r>
      </w:hyperlink>
      <w:r>
        <w:rPr/>
        <w:t xml:space="preserve">, </w:t>
      </w:r>
      <w:hyperlink r:id="rId4">
        <w:r>
          <w:rPr>
            <w:rStyle w:val="InternetLink"/>
          </w:rPr>
          <w:t>mcmo8@mai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Адрес: Санкт-Петербург, улица Красного Текстильщика, дом 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работы структурных подразделений Многофункционального центра ежедневно с 9.00 до 21.0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ФЦ  Василеостровского района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. Нахимова, д. 3, к. 2, телефон 576-20-8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ектор № 1 МФЦ Василеост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15-я линия В.О., д. 32, телефон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 местной администрации МО Васильевский +7 (812) 328-58-31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 по телефону 573-90-00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6. На официальном сайте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 </w:t>
      </w:r>
      <w:hyperlink r:id="rId7">
        <w:r>
          <w:rPr>
            <w:rStyle w:val="InternetLink"/>
          </w:rPr>
          <w:t>www.msmov.spb.ru</w:t>
        </w:r>
      </w:hyperlink>
      <w:r>
        <w:rPr/>
        <w:t>, а также на Информационном портале «Государственные услуги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/>
        <w:t>2.1. Наименование государственной услуги: «Выдача разрешения на изменение имени ребенку и (или) присвоенной ему фамилии на фамилию другого родителя».</w:t>
      </w:r>
    </w:p>
    <w:p>
      <w:pPr>
        <w:pStyle w:val="Normal"/>
        <w:autoSpaceDE w:val="false"/>
        <w:ind w:firstLine="709"/>
        <w:jc w:val="both"/>
        <w:rPr/>
      </w:pPr>
      <w:r>
        <w:rPr/>
        <w:t>Краткое наименование государственной услуги: «Выдача разрешения</w:t>
      </w:r>
      <w:r>
        <w:rPr>
          <w:b/>
        </w:rPr>
        <w:t xml:space="preserve"> </w:t>
      </w:r>
      <w:r>
        <w:rPr/>
        <w:t>на изменение имени и (или) фамилии ребенка»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/>
        <w:t>2.2. Государственная услуга предоставляется местной администрацией МО Васильевский, в случае, если ребенок, в отношении которого разрешаются вопросы изменения имени и (или) присвоенной ему фамилии, проживает на территории МО Васильевски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3. Результаты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(вручение) заявителю постановления о разрешении на изменение имени ребенку и (или)  присвоенной ему фамилии</w:t>
      </w:r>
      <w:r>
        <w:rPr>
          <w:b/>
        </w:rPr>
        <w:t xml:space="preserve"> </w:t>
      </w:r>
      <w:r>
        <w:rPr/>
        <w:t>либо разъяснения об отказе в таком разрешении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постановление о предоставлении государственной услуги выдается лично заявителю местной администрацией МО Васильевский или Многофункциональным центром либо направляется через отделение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й администрацией МО Васильевский принимается решение о разрешении либо об отказе в разрешении на  изменение имени ребенку и (или) присвоенной ему фамилии в течение тридцати дней со дня регистрации заявления (обращения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естной администрацией МО Васильевский межведомственных запросов и получения ответов на них срок предоставления государственной услуги может быть увеличен на срок до 30 дней с письменным уведомлением заявителя о продлении срока рассмотрения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31.10.2007 № 536-109 «О наделении 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6.1. При совместном обращении родителей об изменении имени ребенка и (или)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>заявления обоих родителей согласно Приложению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1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удостоверяющие личность заявителей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 xml:space="preserve"> (только предъявление) (далее также – документы, удостоверяющие личность заявителей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>заявление несовершеннолетнего старше десяти лет о согласии на изменение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имени и (или) фамилии согласно Приложению 2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 рождении несовершеннолетнего, </w:t>
      </w:r>
      <w:r>
        <w:rPr>
          <w:spacing w:val="2"/>
        </w:rPr>
        <w:t>в отношении которого решается вопрос об изменении</w:t>
      </w:r>
      <w:r>
        <w:rPr/>
        <w:t xml:space="preserve"> имени и (или) фамил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б установлении отцовства в отношении несовершеннолетнего, </w:t>
      </w:r>
      <w:r>
        <w:rPr>
          <w:spacing w:val="2"/>
        </w:rPr>
        <w:t>в отношении которого решается вопрос об изменении</w:t>
      </w:r>
      <w:r>
        <w:rPr/>
        <w:t xml:space="preserve"> имени и (или) фамил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 xml:space="preserve">документ, подтверждающий, что несовершеннолетний, в отношении которого решается вопрос об изменении </w:t>
      </w:r>
      <w:r>
        <w:rPr/>
        <w:t>имени и (или) фамилии, проживает на территории МО Васильевский.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spacing w:val="2"/>
        </w:rPr>
        <w:t>2.6.2.</w:t>
      </w:r>
      <w:r>
        <w:rPr/>
        <w:t xml:space="preserve"> При раздельном проживании родителей при обращении родителя, с которым проживает несовершеннолетний, о присвоении несовершеннолетнему своей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удостоверяющие личность заявителей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/>
        <w:t>заявление родителя, с которым проживает ребенок</w:t>
      </w:r>
      <w:r>
        <w:rPr>
          <w:spacing w:val="2"/>
        </w:rPr>
        <w:t xml:space="preserve"> согласно Приложению 3</w:t>
      </w:r>
      <w:r>
        <w:rPr/>
        <w:t xml:space="preserve"> </w:t>
        <w:br/>
        <w:t>к Административному регламенту</w:t>
      </w:r>
      <w:r>
        <w:rPr>
          <w:spacing w:val="2"/>
        </w:rPr>
        <w:t xml:space="preserve">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заявление несовершеннолетнего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тарше десяти лет о согласии на изменение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фамилии, согласно Приложению 2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 рождении несовершеннолетнего, </w:t>
      </w:r>
      <w:r>
        <w:rPr>
          <w:spacing w:val="2"/>
        </w:rPr>
        <w:t>в отношении которого решается вопрос об изменении</w:t>
      </w:r>
      <w:r>
        <w:rPr/>
        <w:t xml:space="preserve"> фамил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б установлении отцовства в отношении несовершеннолетнего, </w:t>
      </w:r>
      <w:r>
        <w:rPr>
          <w:spacing w:val="2"/>
        </w:rPr>
        <w:t>в отношении которого решается вопрос об изменении</w:t>
      </w:r>
      <w:r>
        <w:rPr/>
        <w:t xml:space="preserve"> фамил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 xml:space="preserve">документ, подтверждающий, что несовершеннолетний, в отношении которого решается вопрос об изменении </w:t>
      </w:r>
      <w:r>
        <w:rPr/>
        <w:t>имени и (или) фамилии, проживает на территории МО Васильевский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документ, подтверждающий совместное проживание несовершеннолетнего с родителем, обратившимся за предоставлением государственной услуги (решение суда об определении места жительства и т.д.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 родителя, проживающего отдельно от ребенка, согласно</w:t>
      </w:r>
      <w:r>
        <w:rPr>
          <w:color w:val="FF0000"/>
        </w:rPr>
        <w:t xml:space="preserve"> </w:t>
      </w:r>
      <w:r>
        <w:rPr/>
        <w:t xml:space="preserve">Приложению </w:t>
        <w:br/>
        <w:t>4 к Административному регламенту, а в случае невозможности установления его места нахождени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место вышеназванного заявления  родителя представляются: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spacing w:val="2"/>
        </w:rPr>
        <w:t xml:space="preserve">решение суда: о лишении родительских прав; признании недееспособным;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rPr/>
      </w:pPr>
      <w:r>
        <w:rPr/>
        <w:t xml:space="preserve">справка органов внутренних дел о розыске гражданина (при невозможности установления места нахождения родител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кумент службы судебных приставов о наличии задолженности по уплате алиментов на содержание ребенка,</w:t>
      </w:r>
      <w:r>
        <w:rPr>
          <w:spacing w:val="2"/>
        </w:rPr>
        <w:t xml:space="preserve"> в отношении которого решается вопрос об изменении</w:t>
      </w:r>
      <w:r>
        <w:rPr/>
        <w:t xml:space="preserve"> имени и (или) фамилии, а также иные документы, подтверждающие уклонение родителя без уважительных причин от воспитания и содержания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кумент о привлечении родителя к уголовной ответственности по ст. 157 Уголовного кодекса Российской Федерации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2.6.3. При обращении матери ребенка с заявлением об изменении несовершеннолетнему фамилии на фамилию матери, которую она носит в момент обращения, </w:t>
      </w:r>
      <w:r>
        <w:rPr/>
        <w:t xml:space="preserve"> </w:t>
        <w:br/>
        <w:t xml:space="preserve">в случае если ребенок рожден от лиц, не состоящих в браке между собой, и отцовство </w:t>
        <w:br/>
        <w:t>в установленном порядке не устанавливалось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>заявление матери ребенка, согласно Приложению 5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>заявление несовершеннолетнего старше десяти лет о согласии на изменение фамилии согласно Приложению 2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 рождении несовершеннолетнего, </w:t>
      </w:r>
      <w:r>
        <w:rPr>
          <w:spacing w:val="2"/>
        </w:rPr>
        <w:t>в отношении которого решается вопрос об изменении</w:t>
      </w:r>
      <w:r>
        <w:rPr/>
        <w:t xml:space="preserve"> фамил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свидетельство о регистрации брака или свидетельство о перемене имени заявителя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 xml:space="preserve">документ, подтверждающий, что несовершеннолетний, в отношении которого решается вопрос об изменении </w:t>
      </w:r>
      <w:r>
        <w:rPr/>
        <w:t xml:space="preserve">имени и (или) фамилии, проживает на территории МО Васильевский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2.7. </w:t>
      </w:r>
      <w:r>
        <w:rPr>
          <w:spacing w:val="2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 Основания для приостановления и (или)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1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содержан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2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/>
        <w:t>2.11.1. Срок ожидания в очереди при подаче заявления и необходимых документов в местную администрацию МО Васильевский не должен превышать одного часа.</w:t>
      </w:r>
    </w:p>
    <w:p>
      <w:pPr>
        <w:pStyle w:val="Normal"/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9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/>
      </w:pPr>
      <w:r>
        <w:rPr/>
        <w:t xml:space="preserve">2.11.4. Срок ожидания в очереди при получении документов </w:t>
        <w:br/>
        <w:t>в местной администрации МО Васильевский не должен превышать пятнадцати минут.</w:t>
      </w:r>
    </w:p>
    <w:p>
      <w:pPr>
        <w:pStyle w:val="Normal"/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/>
        <w:t>2.13.1. Регистрация запроса осуществляется местной администрацией МО Васильевский в течение трех дней с момента получения местной администрацией МО Васильевский заявления и документов, указанных в пункте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  <w:t>2.14.1.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 </w:t>
      </w:r>
      <w:hyperlink r:id="rId9">
        <w:r>
          <w:rPr>
            <w:rStyle w:val="InternetLink"/>
          </w:rPr>
          <w:t>www.msmov.spb.ru</w:t>
        </w:r>
      </w:hyperlink>
      <w:r>
        <w:rPr/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тдела опеки и попечительства местной администрации МО Васильевский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и иная контактная информация о местной администрации МО Васильевский, участвующе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5.1. Количество взаимодействий заявителя с местной администрацией МО Васильевский, участвующей в предоставлении государственной услуги, – не более 3.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не более 10 мин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осредственно при посещении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МФЦ Василеостровского района Санкт-Петербурга, участвующем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подразделении № 1 МФЦ Василеостровского района Санкт-Петербурга, участвующем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6 до 9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естная администрация МО Васильевский без участия заявителя: от 0 до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2.15.9. Контроль за предоставлением государствен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стной администрацией МО Васильевский принимаются обращения в письменном виде (в том числе в электронной форме). В письменном обращении указываются: наименование местной администрации МО Васильевский  либо фамилия, имя, отчество соответствующего должностного лица местной администрации МО Васильевский – главы местной администрации МО Васильевский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Наименование местной администрации МО Васильевский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 местной администрации МО Васильевский и ее структурного подразделения – отдела опеки и попечительства;</w:t>
      </w:r>
    </w:p>
    <w:p>
      <w:pPr>
        <w:pStyle w:val="Normal"/>
        <w:ind w:firstLine="709"/>
        <w:jc w:val="both"/>
        <w:rPr/>
      </w:pPr>
      <w:r>
        <w:rPr/>
        <w:t>контактная информация местной администрации МО Васильевский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–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-й этап – обеспечение возможности получения результатов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Васильевский, </w:t>
        <w:br/>
        <w:t>то для заявителя, отправившего электронную заявку, должностное лицо местной администрации МО Васильевский формирует приглашение на прием, которое отображается в браузере заявителя. Приглашение содержит необходимую информацию с указанием: адреса местной администрации МО Васильевский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обязательное посещение заявителем местной администрации МО Васильевский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Васильевский либо в Многофункциональный центр, в форме электронного документа – через Портал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 </w:t>
      </w: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местной администрацией МО Васильевский постановления о разрешении на изменение имени ребенку и (или)  присвоенной ему фамилии</w:t>
      </w:r>
      <w:r>
        <w:rPr>
          <w:b/>
        </w:rPr>
        <w:t xml:space="preserve"> </w:t>
      </w:r>
      <w:r>
        <w:rPr/>
        <w:t>либо подготовка ответа об отказе в таком раз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Васильевский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3.2. Ответственным за выполнение административной процедуры является специалист местной администрации МО Васильевск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Специалист местной администрации МО Васильевский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акет документов специалисту местной администрации МО Васильевский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 и (или) 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;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Васильевский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пакет документов заявителя для принятия решения специалисту местной администрации МО Васильевский, ответственному за подготовку проекта решения о выдаче разрешения на изменение имени ребенку и (или) присвоенной ему фамилии</w:t>
      </w:r>
      <w:r>
        <w:rPr>
          <w:b/>
        </w:rPr>
        <w:t xml:space="preserve"> </w:t>
      </w:r>
      <w:r>
        <w:rPr/>
        <w:t xml:space="preserve">либо </w:t>
        <w:br/>
        <w:t>об отказе в таком разрешен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3.4. Критериями принятия решения в рамках административной процедуры является соответствие комплекта документов требованиям, установленным нормативными правовыми актами, регулирующими отношения, возникающие в связи с предоставлением государственной услуги, перечисленными в п.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Васильевский, ответственный </w:t>
        <w:br/>
        <w:t>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 МО Васильевский, ответственному за подготовку межведомственных запросов, и специалисту местной администрации МО Васильевский, ответственному за подготовку постановления местной администрации МО Васильевский о разрешении на изменение имени ребенку и (или) присвоенной ему фамилии,</w:t>
      </w:r>
      <w:r>
        <w:rPr>
          <w:b/>
        </w:rPr>
        <w:t xml:space="preserve"> </w:t>
      </w:r>
      <w:r>
        <w:rPr/>
        <w:t>либо за подготовку ответа об отказе в таком разрешении.</w:t>
      </w:r>
    </w:p>
    <w:p>
      <w:pPr>
        <w:pStyle w:val="Normal"/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 МО Васильевский, ответственным за подготовку, направление межведомственных запросов и получение ответов на них, от специалиста местной администрации МО Васильевский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Васильевский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местной администрации МО Васильевский, ответственному за подготовку постановления местной администрации МО Васильевский о разрешении на изменение имени ребенку и (или)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–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О Васильевски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Васильевский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Васильевск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Васильевски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Васильевск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Васильевский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/>
        <w:t xml:space="preserve">3.5. </w:t>
      </w:r>
      <w:r>
        <w:rPr>
          <w:bCs/>
        </w:rPr>
        <w:t xml:space="preserve">Принятие </w:t>
      </w:r>
      <w:r>
        <w:rPr/>
        <w:t>местной администрацией МО Васильевский р</w:t>
      </w:r>
      <w:r>
        <w:rPr>
          <w:bCs/>
        </w:rPr>
        <w:t xml:space="preserve">ешения </w:t>
      </w:r>
      <w:r>
        <w:rPr/>
        <w:t xml:space="preserve">о разрешении </w:t>
        <w:br/>
        <w:t>на изменение имени ребенку и (или) присвоенной ему фамилии либо об отказе в таком раз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специалистом местной администрации МО Васильевский, ответственным за издание постановления местной администрации МО Васильевский  о разрешении на изменение имени ребенку и (или) присвоенной ему фамилии</w:t>
      </w:r>
      <w:r>
        <w:rPr>
          <w:b/>
        </w:rPr>
        <w:t xml:space="preserve"> </w:t>
      </w:r>
      <w:r>
        <w:rPr/>
        <w:t>либо за подготовку ответа об отказе в таком разрешении, 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естной администрации МО Васильевский, ответственный за подготовку постановления местной администрации МО Васильевский о разрешении на изменение имени ребенку и (или) присвоенной ему фамилии</w:t>
      </w:r>
      <w:r>
        <w:rPr>
          <w:b/>
        </w:rPr>
        <w:t xml:space="preserve"> </w:t>
      </w:r>
      <w:r>
        <w:rPr/>
        <w:t xml:space="preserve">либо за подготовку ответа об отказе в таком разрешении;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руководитель структурного подразделения местной администрации МО Васильевский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местной администрации МО Васильевский.</w:t>
      </w:r>
    </w:p>
    <w:p>
      <w:pPr>
        <w:pStyle w:val="Normal"/>
        <w:ind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Специалист местной администрации МО Васильевский, к должностным обязанностям которого отнесено выполнение отдельных государственных полномочий, ответственный за  подготовку проекта решения о  разрешении на изменение имени ребенку и (или)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готовит проект постановления о разрешении на изменение имени ребенку и (или)  присвоенной ему фамилии,</w:t>
      </w:r>
      <w:r>
        <w:rPr>
          <w:b/>
        </w:rPr>
        <w:t xml:space="preserve"> </w:t>
      </w:r>
      <w:r>
        <w:rPr/>
        <w:t>согласно Приложению 6 к Административному регламенту либо проект отказа в таком разрешен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роект постановления либо отказ главе местной администрации МО Васильевский для подписа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Васильевский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 либо отказ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остановление (ответ об отказе);</w:t>
      </w:r>
    </w:p>
    <w:p>
      <w:pPr>
        <w:pStyle w:val="Normal"/>
        <w:ind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(ответа об отказе) на доработку и исправление специалисту местной администрации МО Васильевски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сле подписания постановления главой местной администрации МО Васильевский специалист местной администрации МО Васильевский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ий ответ об отказ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>фиксирует отправку в адрес заявителя (либо получение заявителем) ответа об отказе в соответствующем журнале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ind w:firstLine="709"/>
        <w:jc w:val="both"/>
        <w:rPr/>
      </w:pPr>
      <w:r>
        <w:rPr/>
        <w:t>3.5.4. Критерии принятия решения местной администрацией МО Васильевски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 указанными в пункте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- издание соответствующего постановления (ответа об отказе);</w:t>
      </w:r>
    </w:p>
    <w:p>
      <w:pPr>
        <w:pStyle w:val="Normal"/>
        <w:ind w:firstLine="709"/>
        <w:jc w:val="both"/>
        <w:rPr/>
      </w:pPr>
      <w:r>
        <w:rPr/>
        <w:t>- направление соответствующего постановления (ответа об отказе) заявителю.</w:t>
      </w:r>
    </w:p>
    <w:p>
      <w:pPr>
        <w:pStyle w:val="Normal"/>
        <w:ind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подписанное главой местной администрации МО Васильевский постановление (ответ об отказе);</w:t>
      </w:r>
    </w:p>
    <w:p>
      <w:pPr>
        <w:pStyle w:val="Normal"/>
        <w:ind w:firstLine="709"/>
        <w:jc w:val="both"/>
        <w:rPr/>
      </w:pPr>
      <w:r>
        <w:rPr/>
        <w:t>- регистрация постановления в журнале регистрации постановлений;</w:t>
      </w:r>
    </w:p>
    <w:p>
      <w:pPr>
        <w:pStyle w:val="Normal"/>
        <w:ind w:firstLine="709"/>
        <w:jc w:val="both"/>
        <w:rPr/>
      </w:pPr>
      <w:r>
        <w:rPr/>
        <w:t>- регистрация ответа об отказе в журнале регистрации исходящих документов;</w:t>
      </w:r>
    </w:p>
    <w:p>
      <w:pPr>
        <w:pStyle w:val="Normal"/>
        <w:ind w:firstLine="709"/>
        <w:jc w:val="both"/>
        <w:rPr/>
      </w:pPr>
      <w:r>
        <w:rPr/>
        <w:t>- отметка о направлении в адрес заявителя (личном получении заявителем) постановления (ответа об отказе)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Васильевский.</w:t>
      </w:r>
    </w:p>
    <w:p>
      <w:pPr>
        <w:pStyle w:val="Normal"/>
        <w:autoSpaceDE w:val="false"/>
        <w:ind w:firstLine="709"/>
        <w:jc w:val="both"/>
        <w:rPr/>
      </w:pPr>
      <w:r>
        <w:rPr/>
        <w:t>4.2. Глава местной администрации МО Васильевский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 Глава местной администрации МО Васильевский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Васильевск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ов местного самоуправления обращений заявителей на Портале и направление сообщений о незакрытых обращениях заявителей руководителям органов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местной администрации МО Васильевский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ежедневные проверки прохождения электронных заявлений через Портал, выгрузку данных в местную администрацию МО Васильевск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Васильевский при предоставлении  государственной услуги, а также должностных лиц и муниципальных служащих местной администрации МО Васильевский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 МО Васильевский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</w:t>
        <w:br/>
        <w:t xml:space="preserve">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местной администрации МО Васильевский, муниципального служащего местной администрации МО Васильевский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внутригородского </w:t>
      </w:r>
      <w:r>
        <w:rPr/>
        <w:t>муниципального образования Санкт-Петербурга муниципальный округ Васильевский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Васильевский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Васильевский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Васильевский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ятнадцати рабочих дней со дня регистрации жалобы, в том числе в случае обжалования отказ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 xml:space="preserve">местной администрации МО Васильевский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Васильевский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Васильевский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Васильевский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Приложение 1: </w:t>
      </w:r>
      <w:r>
        <w:rPr>
          <w:spacing w:val="2"/>
        </w:rPr>
        <w:t>заявления обоих родителей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Приложение 2: </w:t>
      </w:r>
      <w:r>
        <w:rPr>
          <w:spacing w:val="2"/>
        </w:rPr>
        <w:t xml:space="preserve">заявление несовершеннолетнего старше десяти лет о согласии </w:t>
        <w:br/>
        <w:t>на изменение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фамилии и (или) имени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Приложение 3: </w:t>
      </w:r>
      <w:r>
        <w:rPr/>
        <w:t>заявление родителя, с которым проживает ребенок;</w:t>
      </w:r>
      <w:r>
        <w:rPr>
          <w:spacing w:val="-6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pacing w:val="-6"/>
        </w:rPr>
        <w:t>Приложение 4:</w:t>
      </w:r>
      <w:r>
        <w:rPr>
          <w:b/>
        </w:rPr>
        <w:t xml:space="preserve"> </w:t>
      </w:r>
      <w:r>
        <w:rPr/>
        <w:t>заявление  родителя, проживающего отдельно от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е 5: </w:t>
      </w:r>
      <w:r>
        <w:rPr>
          <w:spacing w:val="2"/>
        </w:rPr>
        <w:t>заявление матери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е 6: </w:t>
      </w:r>
      <w:r>
        <w:rPr>
          <w:spacing w:val="-6"/>
        </w:rPr>
        <w:t>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7: блок-схем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имя (фамилию)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имя (фамилию) 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ребенк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дата рождения: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Настоящим даю свое согласие на изменение мне имени (фамилии) на имя (фамилию) ____________________________________________________________________________.</w:t>
        <w:br/>
        <w:t xml:space="preserve">                               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"____"_________20___г.  _________________________________</w:t>
        <w:br/>
        <w:t xml:space="preserve">                                                    </w:t>
        <w:tab/>
        <w:tab/>
        <w:tab/>
        <w:tab/>
      </w:r>
      <w:r>
        <w:rPr>
          <w:spacing w:val="2"/>
          <w:sz w:val="20"/>
        </w:rPr>
        <w:t xml:space="preserve">подпись, Ф.И.О. несовершеннолетнего </w:t>
      </w:r>
      <w:r>
        <w:rPr>
          <w:spacing w:val="2"/>
        </w:rPr>
        <w:t xml:space="preserve">             </w:t>
      </w:r>
    </w:p>
    <w:p>
      <w:pPr>
        <w:pStyle w:val="Normal"/>
        <w:ind w:hanging="1967"/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фамилию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фамилию ______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40"/>
        <w:jc w:val="both"/>
        <w:rPr>
          <w:spacing w:val="2"/>
        </w:rPr>
      </w:pPr>
      <w:r>
        <w:rPr>
          <w:spacing w:val="2"/>
        </w:rPr>
        <w:t>Отец (мать) моего (ей) несовершеннолетнего (ей) сына (дочери)_________________ ___________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отца (матери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проживает отдельно на основании ______________________________________________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  <w:sz w:val="20"/>
          <w:szCs w:val="20"/>
        </w:rPr>
        <w:t>(указать основания раздельного проживания, например: решение суда об определении места жительства     несовершеннолетнего, мировое соглашение и т.д.)</w:t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</w:rPr>
        <w:t xml:space="preserve">В случае </w:t>
      </w:r>
      <w:r>
        <w:rPr/>
        <w:t>невозможности установления места нахождения от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709"/>
        <w:jc w:val="both"/>
        <w:rPr>
          <w:spacing w:val="2"/>
        </w:rPr>
      </w:pPr>
      <w:r>
        <w:rPr>
          <w:spacing w:val="2"/>
        </w:rPr>
        <w:t xml:space="preserve">Выражаю ____________________ на изменение моему(ей) несовершеннолетнему(ей) </w:t>
      </w:r>
    </w:p>
    <w:p>
      <w:pPr>
        <w:pStyle w:val="Normal"/>
        <w:spacing w:before="30" w:after="3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</w:t>
      </w:r>
      <w:r>
        <w:rPr>
          <w:spacing w:val="2"/>
          <w:sz w:val="20"/>
          <w:szCs w:val="20"/>
        </w:rPr>
        <w:t>(согласие или несогласие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сыну (дочери) __________________________________________________________________</w:t>
        <w:br/>
        <w:t xml:space="preserve">_________________________________, ________________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фамилии на фамилию ________________________________________________________,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по причине ____________________________________________________________________</w:t>
      </w:r>
    </w:p>
    <w:p>
      <w:pPr>
        <w:pStyle w:val="Normal"/>
        <w:spacing w:before="30" w:after="3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</w:t>
      </w:r>
      <w:r>
        <w:rPr>
          <w:spacing w:val="2"/>
          <w:sz w:val="20"/>
          <w:szCs w:val="20"/>
        </w:rPr>
        <w:t>(в случае несогласия указать причину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й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й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фамилию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фамилию ____________________________________, которую я ношу в настоящее время.</w:t>
        <w:br/>
        <w:t xml:space="preserve">                                   </w:t>
      </w: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нкт-Петербурга муниципальный округ Васильевский </w:t>
      </w:r>
    </w:p>
    <w:p>
      <w:pPr>
        <w:pStyle w:val="Heading1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«___» _________ года</w:t>
        <w:tab/>
        <w:tab/>
        <w:tab/>
        <w:tab/>
        <w:tab/>
        <w:tab/>
        <w:tab/>
        <w:t xml:space="preserve"> </w:t>
        <w:tab/>
        <w:t xml:space="preserve">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решении изменить несовершеннолетнему(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имя и (или) фамилию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</w:t>
      </w:r>
      <w:r>
        <w:rPr>
          <w:sz w:val="18"/>
          <w:szCs w:val="18"/>
        </w:rPr>
        <w:t>Ф.И.О. несовершеннолетнего(ей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Рассмотрев заявление ____________________________, зарегистрированной (-ого) по </w:t>
      </w:r>
    </w:p>
    <w:p>
      <w:pPr>
        <w:pStyle w:val="TextBodyIndent"/>
        <w:ind w:left="0" w:firstLine="720"/>
        <w:rPr>
          <w:sz w:val="18"/>
          <w:szCs w:val="18"/>
        </w:rPr>
      </w:pPr>
      <w:r>
        <w:rPr>
          <w:szCs w:val="28"/>
        </w:rPr>
        <w:tab/>
        <w:tab/>
        <w:tab/>
        <w:tab/>
        <w:t xml:space="preserve">     </w:t>
      </w:r>
      <w:r>
        <w:rPr>
          <w:sz w:val="18"/>
          <w:szCs w:val="18"/>
        </w:rPr>
        <w:t>Ф.И.О. заявителя (ей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месту жительства (пребывания) по адресу: __________________________________, о выдаче 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адрес регистрации)</w:t>
      </w:r>
    </w:p>
    <w:p>
      <w:pPr>
        <w:pStyle w:val="TextBodyIndent"/>
        <w:ind w:left="0" w:hanging="0"/>
        <w:rPr/>
      </w:pPr>
      <w:r>
        <w:rPr>
          <w:szCs w:val="28"/>
        </w:rPr>
        <w:t>разрешения на изменение имени (фамилии) ее (его, их) малолетнему (ей) сыну (дочери) __________________________,_________ года рождения, зарегистрированному (ой) по месту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TextBodyIndent"/>
        <w:ind w:left="0" w:hanging="0"/>
        <w:rPr/>
      </w:pPr>
      <w:r>
        <w:rPr>
          <w:szCs w:val="28"/>
        </w:rPr>
        <w:t>жительства (пребывания) по адресу: 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адрес регистрации)</w:t>
      </w:r>
    </w:p>
    <w:p>
      <w:pPr>
        <w:pStyle w:val="TextBodyIndent"/>
        <w:ind w:left="0" w:hanging="0"/>
        <w:rPr/>
      </w:pPr>
      <w:r>
        <w:rPr>
          <w:szCs w:val="28"/>
        </w:rPr>
        <w:t>на имя (фамилию) «________________», учитывая мнение 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Ф.И.О. другого родителя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(учитывая, что ____________________________________ лишен родительских прав, признан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(Ф.И.О. другого родителя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недееспособным, уклоняется от воспитания и содержания ребенка без уважительных причин, его местонахождение неизвестно), принимая во внимание мнение несовершеннолетнего (ей)___________________________________________, который (ая) фактически проживает с </w:t>
      </w:r>
    </w:p>
    <w:p>
      <w:pPr>
        <w:pStyle w:val="TextBodyIndent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.И.О. ребенка старше 10 лет, год рождения)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матерью (отцом) и разные фамилии создают неудобства в семье, учитывая, что изменение имени (фамилии) ребенку соответствует его (ее) интересам, руководствуясь ст. 59 Семейного кодекса Российской Федерации, местная администрация МО Васильевский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РАЗРЕШИТЬ</w:t>
      </w:r>
      <w:r>
        <w:rPr>
          <w:szCs w:val="28"/>
        </w:rPr>
        <w:t xml:space="preserve"> изменить имя (фамилию) малолетнему (ей) _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(Ф.И.О.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года рождения, на имя (фамилию) «__________________________________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ождения)</w:t>
        <w:tab/>
        <w:tab/>
        <w:tab/>
        <w:tab/>
        <w:tab/>
        <w:tab/>
        <w:t xml:space="preserve">         (присваиваемое имя (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именительном падеже «__________________________________»)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  <w:tab/>
        <w:tab/>
        <w:tab/>
        <w:t xml:space="preserve">     </w:t>
      </w:r>
      <w:r>
        <w:rPr>
          <w:sz w:val="18"/>
          <w:szCs w:val="18"/>
        </w:rPr>
        <w:t>(Ф.И.О. после изменения имени (фамилии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Глава местной администрации </w:t>
      </w:r>
    </w:p>
    <w:p>
      <w:pPr>
        <w:pStyle w:val="Normal"/>
        <w:rPr/>
      </w:pPr>
      <w:r>
        <w:rPr/>
        <w:t>МО Васильевск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>Ф.И.О. исполнителя,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</w:rPr>
        <w:t xml:space="preserve">Блок-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ри предоставлении государственной услуги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9146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457200" cy="1257300"/>
                <wp:effectExtent l="5080" t="1905" r="101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95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216408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естную администрацию МО Васильевский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7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естную администрацию МО Васильевский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1675</wp:posOffset>
                </wp:positionH>
                <wp:positionV relativeFrom="paragraph">
                  <wp:posOffset>85090</wp:posOffset>
                </wp:positionV>
                <wp:extent cx="0" cy="260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7pt" to="55.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пакета документов в местной администрации МО Василь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пакета документов в местной администрации МО Василь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1780</wp:posOffset>
                </wp:positionH>
                <wp:positionV relativeFrom="paragraph">
                  <wp:posOffset>153035</wp:posOffset>
                </wp:positionV>
                <wp:extent cx="1014095" cy="613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8.3pt;mso-wrap-distance-left:9.05pt;mso-wrap-distance-right:9.05pt;mso-wrap-distance-top:0pt;mso-wrap-distance-bottom:0pt;margin-top:12.0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7740</wp:posOffset>
                </wp:positionH>
                <wp:positionV relativeFrom="paragraph">
                  <wp:posOffset>-635</wp:posOffset>
                </wp:positionV>
                <wp:extent cx="1085850" cy="1014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9.9pt;mso-wrap-distance-left:9.05pt;mso-wrap-distance-right:9.05pt;mso-wrap-distance-top:0pt;mso-wrap-distance-bottom:0pt;margin-top:-0.05pt;mso-position-vertical-relative:text;margin-left:37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953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75.1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85pt" to="84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3080</wp:posOffset>
                </wp:positionH>
                <wp:positionV relativeFrom="paragraph">
                  <wp:posOffset>100330</wp:posOffset>
                </wp:positionV>
                <wp:extent cx="2164715" cy="857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 МО Васильевский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7.55pt;mso-wrap-distance-left:9.05pt;mso-wrap-distance-right:9.05pt;mso-wrap-distance-top:0pt;mso-wrap-distance-bottom:0pt;margin-top:7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 МО Васильевский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2890</wp:posOffset>
                </wp:positionH>
                <wp:positionV relativeFrom="paragraph">
                  <wp:posOffset>128905</wp:posOffset>
                </wp:positionV>
                <wp:extent cx="0" cy="2990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15pt" to="420.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335</wp:posOffset>
                </wp:positionH>
                <wp:positionV relativeFrom="paragraph">
                  <wp:posOffset>72390</wp:posOffset>
                </wp:positionV>
                <wp:extent cx="0" cy="7600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5.7pt" to="41.0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7pt" to="282.2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3390</wp:posOffset>
                </wp:positionH>
                <wp:positionV relativeFrom="paragraph">
                  <wp:posOffset>121920</wp:posOffset>
                </wp:positionV>
                <wp:extent cx="6316980" cy="586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 (подготовка отве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ой администрации МО Васильевский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0 дней со дня регистрации обращения заявител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46.2pt;mso-wrap-distance-left:9.05pt;mso-wrap-distance-right:9.05pt;mso-wrap-distance-top:0pt;mso-wrap-distance-bottom:0pt;margin-top:9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 (подготовка ответ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ой администрации МО Васильевский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(30 дней со дня регистрации обращения заявителя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-1905</wp:posOffset>
                </wp:positionV>
                <wp:extent cx="0" cy="3194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-0.15pt" to="223.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ответ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ответа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58420</wp:posOffset>
                </wp:positionV>
                <wp:extent cx="148590" cy="304165"/>
                <wp:effectExtent l="3175" t="19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30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4.6pt;width:11.7pt;height:2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1627505" cy="355600"/>
                <wp:effectExtent l="127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4pt;width:128.15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0045</wp:posOffset>
                </wp:positionH>
                <wp:positionV relativeFrom="paragraph">
                  <wp:posOffset>92710</wp:posOffset>
                </wp:positionV>
                <wp:extent cx="1887855" cy="306070"/>
                <wp:effectExtent l="0" t="317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0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7.3pt;width:148.55pt;height:24.0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5255</wp:posOffset>
                </wp:positionH>
                <wp:positionV relativeFrom="paragraph">
                  <wp:posOffset>92710</wp:posOffset>
                </wp:positionV>
                <wp:extent cx="3382645" cy="269875"/>
                <wp:effectExtent l="0" t="3175" r="63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3pt;width:266.3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266565" cy="269875"/>
                <wp:effectExtent l="0" t="3175" r="635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pt;width:335.9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4250690" cy="332740"/>
                <wp:effectExtent l="635" t="3175" r="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240" cy="33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.6pt;width:334.7pt;height:26.2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591820"/>
                <wp:effectExtent l="5080" t="5080" r="5715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вета об отказе)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вета об отказе)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8380</wp:posOffset>
                </wp:positionH>
                <wp:positionV relativeFrom="paragraph">
                  <wp:posOffset>47625</wp:posOffset>
                </wp:positionV>
                <wp:extent cx="1096010" cy="591820"/>
                <wp:effectExtent l="5080" t="5080" r="5715" b="310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(ответа об отказе)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3.75pt;width:86.2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(ответа об отказе)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561340"/>
                <wp:effectExtent l="5080" t="5080" r="5715" b="711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(ответа об отказ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остановления (ответа об отказ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2410</wp:posOffset>
                </wp:positionH>
                <wp:positionV relativeFrom="paragraph">
                  <wp:posOffset>39370</wp:posOffset>
                </wp:positionV>
                <wp:extent cx="1811655" cy="5962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вета об отказе) в местной администрации МО Василь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3.1pt;width:142.6pt;height:46.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вета об отказе) в местной администрации МО Василье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2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hyperlink" Target="mailto:mcmo8@mail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smov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smov.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yperlink" Target="http://www.gu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1:00Z</dcterms:created>
  <dc:creator>User</dc:creator>
  <dc:description/>
  <cp:keywords/>
  <dc:language>en-US</dc:language>
  <cp:lastModifiedBy>User</cp:lastModifiedBy>
  <cp:lastPrinted>2013-03-04T13:20:00Z</cp:lastPrinted>
  <dcterms:modified xsi:type="dcterms:W3CDTF">2014-06-24T13:22:00Z</dcterms:modified>
  <cp:revision>5</cp:revision>
  <dc:subject/>
  <dc:title> </dc:title>
</cp:coreProperties>
</file>