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МУНИЦИПАЛЬНЫЙ 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>ВНУТРИГОРОД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ОКРУГ ВАСИЛЬЕ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ЕКТ РЕШЕНИЯ №_</w:t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ind w:firstLine="709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/>
      </w:pPr>
      <w:r>
        <w:rPr/>
        <w:t>___________2013 г.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 внесении изменений в Решение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униципального совета № 25 от 04.04.2013 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 внесении изменений в Полож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го совета № 8 «О порядке организации и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оведения публичных слушаний для обсуждения проектов муниципальных правовых актов по вопросам местного значения» 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мена Решения № 70 от 17.10.2013 г. «О порядке организации  и проведения публичных слушаний»</w:t>
      </w:r>
    </w:p>
    <w:p>
      <w:pPr>
        <w:pStyle w:val="WWHeading"/>
        <w:tabs>
          <w:tab w:val="clear" w:pos="708"/>
          <w:tab w:val="left" w:pos="406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eastAsia="ja-JP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ja-JP"/>
        </w:rPr>
        <w:tab/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 xml:space="preserve">В соответствии с Федеральным законом от  </w:t>
      </w:r>
      <w:r>
        <w:rPr>
          <w:color w:val="000000"/>
          <w:sz w:val="28"/>
          <w:szCs w:val="28"/>
        </w:rPr>
        <w:t xml:space="preserve">от 6 октября 2003 года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Законом Санкт-Петербурга от 23 сентября 2009 года № 420-79 и Устава Муниципального образования муниципальный округ Васильевский Санкт-Петербурга муниципальный совет,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WWHeading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  Внести изменения в Решение Муниципального Совета № 25 от 04.04.2013 г.    «О внесении изменений в Положение Муниципального совета № 8</w:t>
      </w:r>
    </w:p>
    <w:p>
      <w:pPr>
        <w:pStyle w:val="WWHeading"/>
        <w:ind w:left="426" w:hanging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«О порядке организации и проведения публичных слушаний для обсуждения проектов муниципальных правовых актов по вопросам местного значения» в соответствии с приложением и принять его в новой редакции.</w:t>
      </w:r>
    </w:p>
    <w:p>
      <w:pPr>
        <w:pStyle w:val="Normal"/>
        <w:ind w:left="426" w:hanging="426"/>
        <w:jc w:val="both"/>
        <w:rPr/>
      </w:pPr>
      <w:r>
        <w:rPr/>
        <w:t>2.</w:t>
      </w:r>
      <w:r>
        <w:rPr>
          <w:b/>
        </w:rPr>
        <w:t xml:space="preserve"> </w:t>
        <w:tab/>
      </w:r>
      <w:r>
        <w:rPr>
          <w:sz w:val="28"/>
          <w:szCs w:val="28"/>
        </w:rPr>
        <w:t>Отменить Решение № 70 от 17.10.2013 г. «О порядке организации  и проведения публичных слушаний».</w:t>
      </w:r>
    </w:p>
    <w:p>
      <w:pPr>
        <w:pStyle w:val="Normal"/>
        <w:ind w:left="284" w:hanging="284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 xml:space="preserve">3.  </w:t>
      </w:r>
      <w:r>
        <w:rPr>
          <w:rFonts w:eastAsia="Andale Sans UI;Times New Roman"/>
          <w:kern w:val="2"/>
          <w:sz w:val="28"/>
          <w:szCs w:val="28"/>
          <w:lang w:eastAsia="zxx"/>
        </w:rPr>
        <w:t>Настоящее решение вступает в силу со дня, следующего за днем</w:t>
      </w:r>
    </w:p>
    <w:p>
      <w:pPr>
        <w:pStyle w:val="Normal"/>
        <w:ind w:left="284" w:hanging="284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    </w:t>
      </w:r>
      <w:r>
        <w:rPr>
          <w:rFonts w:eastAsia="Andale Sans UI;Times New Roman"/>
          <w:kern w:val="2"/>
          <w:sz w:val="28"/>
          <w:szCs w:val="28"/>
          <w:lang w:eastAsia="zxx"/>
        </w:rPr>
        <w:t>официального опубликования в средствах массовой информации в газете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  <w:kern w:val="2"/>
          <w:sz w:val="28"/>
          <w:szCs w:val="28"/>
          <w:lang w:eastAsia="zxx"/>
        </w:rPr>
        <w:t xml:space="preserve">     </w:t>
      </w:r>
      <w:r>
        <w:rPr>
          <w:rFonts w:eastAsia="Andale Sans UI;Times New Roman"/>
          <w:kern w:val="2"/>
          <w:sz w:val="28"/>
          <w:szCs w:val="28"/>
          <w:lang w:eastAsia="zxx"/>
        </w:rPr>
        <w:t>«Муниципальный вестник округа № 8».</w:t>
      </w:r>
    </w:p>
    <w:p>
      <w:pPr>
        <w:pStyle w:val="Normal"/>
        <w:ind w:left="426" w:hanging="426"/>
        <w:jc w:val="both"/>
        <w:rPr/>
      </w:pPr>
      <w:r>
        <w:rPr>
          <w:rFonts w:eastAsia="Andale Sans UI;Times New Roman"/>
          <w:kern w:val="2"/>
          <w:sz w:val="28"/>
          <w:szCs w:val="28"/>
          <w:lang w:eastAsia="zxx"/>
        </w:rPr>
        <w:t xml:space="preserve">4.   Опубликовать настоящее решение в установленном порядке и разместить на официальном сайте внутригородского муниципального образования муниципальный округ Васильевский Санкт-Петербурга msmov.spb.ru. </w:t>
      </w:r>
    </w:p>
    <w:p>
      <w:pPr>
        <w:pStyle w:val="Normal"/>
        <w:ind w:left="426" w:hanging="426"/>
        <w:jc w:val="both"/>
        <w:rPr/>
      </w:pPr>
      <w:r>
        <w:rPr>
          <w:rFonts w:eastAsia="Andale Sans UI;Times New Roman"/>
          <w:kern w:val="2"/>
          <w:sz w:val="28"/>
          <w:szCs w:val="28"/>
          <w:lang w:eastAsia="zxx"/>
        </w:rPr>
        <w:t>5. Контроль за исполнением настоящего решения возложить на Главу муниципального образования, исполняющий полномочия председателя муниципального совета.</w:t>
      </w:r>
    </w:p>
    <w:p>
      <w:pPr>
        <w:pStyle w:val="Normal"/>
        <w:ind w:left="600" w:hanging="600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нутри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 совета</w:t>
        <w:tab/>
        <w:tab/>
        <w:tab/>
        <w:tab/>
        <w:t xml:space="preserve">        </w:t>
        <w:tab/>
        <w:t xml:space="preserve"> Н.И.Смокти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FORMATTEXT"/>
        <w:ind w:firstLine="568"/>
        <w:jc w:val="right"/>
        <w:rPr/>
      </w:pPr>
      <w:r>
        <w:rPr>
          <w:sz w:val="28"/>
          <w:szCs w:val="28"/>
        </w:rPr>
        <w:t xml:space="preserve">к решению муниципального совета </w:t>
        <w:br/>
        <w:t xml:space="preserve">внутригородского муниципального образования </w:t>
        <w:br/>
        <w:t xml:space="preserve">муниципальный округ  Васильевский </w:t>
      </w:r>
    </w:p>
    <w:p>
      <w:pPr>
        <w:pStyle w:val="FORMATTEXT"/>
        <w:ind w:firstLine="568"/>
        <w:jc w:val="right"/>
        <w:rPr>
          <w:sz w:val="28"/>
          <w:szCs w:val="28"/>
        </w:rPr>
      </w:pPr>
      <w:r>
        <w:rPr>
          <w:sz w:val="28"/>
          <w:szCs w:val="28"/>
        </w:rPr>
        <w:t>Санкт-Петербур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.________2013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совета внутригородского муниципального образования муниципальный округ  Васильевский Санкт-Петербург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орядке организации и проведения публичных слушаний для обсуждения проектов муниципальных правовых актов по вопросам местного значения</w:t>
      </w:r>
      <w:r>
        <w:rPr>
          <w:b/>
          <w:sz w:val="28"/>
          <w:szCs w:val="28"/>
        </w:rPr>
        <w:t>»</w:t>
      </w:r>
    </w:p>
    <w:p>
      <w:pPr>
        <w:pStyle w:val="HEADERTEXT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TEXT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>1.1.Положение Муниципального 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утригород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муниципальный округ Васильевский Санкт-Петербурга   «О порядке организации и проведения публичных слушаний для обсуждения проектов муниципальных правовых актов по вопросам местного значения» (далее - Положение)  разработано на основании Федерального закона от  </w:t>
      </w:r>
      <w:r>
        <w:rPr>
          <w:color w:val="000000"/>
          <w:sz w:val="28"/>
          <w:szCs w:val="28"/>
        </w:rPr>
        <w:t xml:space="preserve">от 6 октября 2003 года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Законом Санкт-Петербурга от 23 сентября 2009 года № 420-79 и Устава Муниципального образования муниципальный округ Васильевский Санкт-Петербурга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одятся для обсуждения проектов муниципальных правовых актов по вопросам местного значения с участием жителей муниципального образова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Публичные слушания проводятся по инициативе населения, муниципального совета или Главы муниципального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е слушания, проводимые по инициативе населения или Муниципального совета, назначаются Муниципальным советом, а по инициативе Главы муниципального образования – Главой муниципального образова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убличные слушания выносятся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устава муниципального образования, а также проект муниципального правового акта о внесении изменений и дополнений в настоящий Устав муниципального образовани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местного бюджета и отчет о его исполнени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ы планов и программ развития муниципального образовани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о преобразовании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убличные слушания по инициативе населения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. </w:t>
      </w:r>
      <w:r>
        <w:rPr>
          <w:color w:val="000000"/>
          <w:sz w:val="28"/>
          <w:szCs w:val="28"/>
        </w:rPr>
        <w:t>Для реализации инициативы населения о проведении публичных слушаний создается инициативная группа граждан численностью не менее 10 человек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Инициативная группа граждан реализует инициативу проведения публичных слушаний путем направления в Муниципальный совет обращения в письменном виде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В обращении указывается наименование проекта муниципального правового акта, который предлагается обсудить на публичных слушаниях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 К обращению прилагаются: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 муниципального правового акта (если правовой акт подготовлен инициативной группой граждан в порядке реализации правотворческой инициативы граждан)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иси не менее 5 процентов жителей муниципального образования, обладающих избирательным правом и поддерживающих инициативу проведения публичных слушаний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 Обращение подлежит рассмотрению на ближайшем заседании Муниципального совета. По итогам рассмотрения обращения Муниципальный совет принимает решение о назначении публичных слушаний либо об отказе в назначении публичных слушаний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 Отказ в назначении публичных слушаний должен быть мотивированным. Основаниями для отказа в назначении публичных слушаний могут быть:</w:t>
      </w:r>
    </w:p>
    <w:p>
      <w:pPr>
        <w:pStyle w:val="Normal"/>
        <w:spacing w:before="120" w:after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иворечие предлагаемого к обсуждению проекта муниципального правового акта Конституции Российской Федерации, федеральным законам, Уставу Санкт-Петербурга, законам Санкт-Петербурга;</w:t>
      </w:r>
    </w:p>
    <w:p>
      <w:pPr>
        <w:pStyle w:val="Normal"/>
        <w:spacing w:before="120" w:after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нарушение установленного Уставом муниципального образования муниципальный округ Васильевский Санкт-Петербурга порядка выдвижения инициативы проведения публичных слушаний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216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Публичные слушания по инициативе Главы муниципального образования</w:t>
      </w:r>
    </w:p>
    <w:p>
      <w:pPr>
        <w:pStyle w:val="Normal"/>
        <w:spacing w:before="120" w:after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Для реализации инициативы о проведении публичных слушаний Глава муниципального образования издает Постановление, в котором должно содержаться:</w:t>
      </w:r>
    </w:p>
    <w:p>
      <w:pPr>
        <w:pStyle w:val="Normal"/>
        <w:spacing w:before="120" w:after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муниципального правового акта;</w:t>
      </w:r>
    </w:p>
    <w:p>
      <w:pPr>
        <w:pStyle w:val="Normal"/>
        <w:spacing w:before="120" w:after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 муниципального правового акта;</w:t>
      </w:r>
    </w:p>
    <w:p>
      <w:pPr>
        <w:pStyle w:val="Normal"/>
        <w:spacing w:before="120" w:after="216"/>
        <w:ind w:firstLine="540"/>
        <w:jc w:val="both"/>
        <w:rPr/>
      </w:pPr>
      <w:r>
        <w:rPr>
          <w:color w:val="000000"/>
          <w:sz w:val="28"/>
          <w:szCs w:val="28"/>
        </w:rPr>
        <w:t>- порядок учета предложений по проекту муниципального правового акта;</w:t>
      </w:r>
    </w:p>
    <w:p>
      <w:pPr>
        <w:pStyle w:val="Normal"/>
        <w:spacing w:before="120" w:after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участия граждан в обсуждении муниципального правового акта;</w:t>
      </w:r>
    </w:p>
    <w:p>
      <w:pPr>
        <w:pStyle w:val="Normal"/>
        <w:spacing w:before="120" w:after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емя и место проведения публичных слушаний.</w:t>
      </w:r>
    </w:p>
    <w:p>
      <w:pPr>
        <w:pStyle w:val="Normal"/>
        <w:spacing w:before="120" w:after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216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убличные слушания по инициативе Муниципального совета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Для реализации инициативы о проведении публичных слушаний по инициативе Муниципального совета необходимо соблюдение следующей процедуры: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уппа депутатов численностью не менее ______ человек обращается в Муниципальный совет с проектом нормативного акта о включении в повестку дня ближайшего заседания Муниципального совета вопроса о назначении публичных слушаний. Проект акта должен быть оформлен в соответствии с требованиями Регламента заседаний Муниципального совета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ый совет на ближайшем заседании рассматривает вопрос о назначении публичных слушаний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ый совет принимает решение о назначении публичных слушаний или отказывает в их назначении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4.2.При принятии решения о назначении публичных слушаний нормативный акт об их назначении должен содержать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 муниципального правового акта, выносимого на публичные слушани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учета предложений по проекту муниципального правового акт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участия граждан в обсуждении муниципального правового акт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емя и место проведения публичных слушаний.</w:t>
      </w:r>
    </w:p>
    <w:p>
      <w:pPr>
        <w:pStyle w:val="Normal"/>
        <w:spacing w:before="120" w:after="21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убликация о публичных слушаниях и сроки их проведения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Жители муниципального образования не позднее чем за 10 дней до дня проведения публичных слушаний оповещаются о месте и времени их проведения через газету «Муниципальный вестник округа № 8» или в </w:t>
      </w:r>
      <w:r>
        <w:rPr>
          <w:bCs/>
          <w:color w:val="000000"/>
          <w:sz w:val="28"/>
          <w:szCs w:val="28"/>
        </w:rPr>
        <w:t>бюллетене  Информационный вестник муниципального образования муниципальный округ Васильевский» или иным способом, обеспечивающим информирование жителей муниципального образования о проведении публичных слушаний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Проект муниципального правового акта, выносимого на публичные слушания, не позднее чем за 10 дней до дня их проведения публикуется в средствах массовой информации муниципального образования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Проект муниципального правового акта,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настоящий Устав муниципального образования подлежит опубликованию (обнародованию) с одновременным опубликованием (обнародованием) установленного Муниципальным советом порядка учета предложений по проекту указанного муниципального правового акта, а также порядка участия граждан в его обсуждении.</w:t>
      </w:r>
    </w:p>
    <w:p>
      <w:pPr>
        <w:pStyle w:val="Normal"/>
        <w:spacing w:before="120" w:after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Публичные слушания по проекту муниципального правового акта о внесении изменений и дополнений в настоящий Устав муниципального образования проводятся не позднее чем за 10 дней до дня рассмотрения вопроса о внесении изменений и дополнений в настоящий Устав муниципального образования Муниципальным советом.</w:t>
      </w:r>
    </w:p>
    <w:p>
      <w:pPr>
        <w:pStyle w:val="Normal"/>
        <w:spacing w:before="120" w:after="216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Лица, принимающие участие в публичных слушаниях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6.1. Регистрация участников Публичных слушаний осуществляется непосредственно перед началом Публичных слушаний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При регистрации граждане должны сообщить фамилию, имя, отчество, адрес регистрации на территории Российской Федерации, контактный телефон для связи. В случае если участник публичных слушаний представляет организацию, то при регистрации он также должен сообщить ее наименование и фактический адрес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В публичных слушаниях принимают участие жители муниципального образования, обладающие избирательным правом. Жители муниципального образования, присутствующие на публичных слушаниях, регистрируются у секретаря публичных слушаний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6.4. Одновременно с назначением публичных слушаний орган, принявший решение об их назначении (Муниципальный совет, Глава муниципального образования) назначает по собственному выбору Председателя и Секретаря публичных слушаний из числа депутатов Муниципального совета или местной Администрации муниципального образования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6.5. К участию в публичных слушаниях могут привлекаться лица (специалисты и (или) эксперты), обладающие специальными знаниями, необходимыми для более эффективного проведения публичных слушаний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6.6. Полномочия Председателя публичных слушаний: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ткрывает и закрывает публичные слушания;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2) устанавливает порядок проведения публичных слушаний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едет публичные слушания (дает рекомендации, предоставляет слово, лишает слова за соответствующие нарушения порядка проведения слушаний, делает замечания, осуществляет иные действия, необходимые для надлежащего и эффективного проведения публичных слушаний)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дводит итого и оглашает результаты по проведенным публичным слушаниям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ает распоряжения по организационно-техническим вопросам Секретарю публичных слушаний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существляет иные полномочия, предусмотренные действующим законодательством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6.7. Полномочия Секретаря публичных слушаний: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едет протокол публичных слушаний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существляет организационно-техническую работу по распоряжении. Председателя публичных слушаний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существляет иные полномочия, предусмотренные действующим законодательством и соответствующими распоряжениями Председателя публичных слушаний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8. Полномочия Специалиста (эксперта) публичных слушаний: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праве отказаться от участия в публичных слушаниях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ает заключения, разъяснения, оценку, комментарии по вопросам, непосредственно связанным или являющимися предметом обсуждения на публичных слушаниях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существляет иные полномочия, предусмотренные действующим законодательством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6.9. Права иных участником публичных слушаний: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ысказывать свое мнение и давать оценку по вопросам публичных слушаний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носить предложения по вопросам публичных слушаний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ные права, предусмотренные законодательством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b/>
          <w:color w:val="000000"/>
          <w:sz w:val="28"/>
          <w:szCs w:val="28"/>
        </w:rPr>
        <w:t>7. Ведение Публичных слушаний</w:t>
      </w:r>
    </w:p>
    <w:p>
      <w:pPr>
        <w:pStyle w:val="Normal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7.1. Председательствует на Публичных слушаниях Глава муниципального образования или в случае его отсутствия его заместитель (далее   Председательствующий)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7.2. Председательствующий: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7.2.1. Открывает и закрывает публичные слушания в установленное время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7.2.2. Предоставляет слово для докладов и выступлений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7.2.3. Организует прения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7.2.4. Поддерживает порядок в помещениях, в которых проводятся публичные слушания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7.3. Председательствующий обязан: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7.3.1. Соблюдать настоящее Положение и обеспечивать его соблюдение всеми участниками публичных слушаний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7.3.2. Предоставлять слово для выступлений и вопросов строго в порядке поступления заявок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7.3.3. Подавать сигнал за одну минуту до истечения регламентированного времени выступления и после окончания этого времени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7.3.4. Выполнять другие требования, предъявляемые к нему настоящим Порядком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7.4. Председательствующий не вправе: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7.4.1. Комментировать выступления и вопросы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7.4.2. Прерывать выступления и вопросы, если выступающий не выходит за рамки отведенного времени и не нарушает Порядок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7.5. Председательствующий вправе: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7.5.1. В случаях и в порядке, установленных настоящим Положением, призывать выступающего высказываться по существу обсуждаемого вопроса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7.5.2. Прерывать выступление после предупреждения, сделанного выступающему, если тот вышел за рамки установленного времени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7.5.3. Задавать вопросы выступающему по окончании его выступления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7.5.4. Объявить участнику Публичных слушаний замечание за неэтичное поведение, нарушение Порядка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7.6. Выступление и вопросы на публичных слушаниях допускаются только после предоставления слова Председательствующим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7. Выступающий обязан соблюдать настоящий Порядок, не допускать неэтичного поведения, выступать по существу обсуждаемого на Публичных слушаниях вопроса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токол публичных слушаний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8.1.Протокол публичных слушаний ведется Секретарем публичных слушаний.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8.2.В протоколе отражается: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и время (время начала и время окончания) проведения публичных слушаний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проведении публичных слушаний (Председатель, специалисты, секретарь и иные лица, данные которых необходимы для соответствующего учета в протоколе публичных слушаний)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редмете публичных слушаний (вопросы публичных слушаний, предлагаемые концепции и т.д.)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е сведения по докладам выступающих на публичных слушаниях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и (или) решения по публичным слушаниям.</w:t>
      </w:r>
    </w:p>
    <w:p>
      <w:pPr>
        <w:pStyle w:val="Normal"/>
        <w:numPr>
          <w:ilvl w:val="1"/>
          <w:numId w:val="5"/>
        </w:numPr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публичных слушаний должен быть подписан Председателем публичных слушаний. Секретарем публичных слушаний. Главой муниципального образования. Подпись Главы муниципального образования должна быть удостоверена печатью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ительные положения</w:t>
      </w:r>
    </w:p>
    <w:p>
      <w:pPr>
        <w:pStyle w:val="Normal"/>
        <w:numPr>
          <w:ilvl w:val="1"/>
          <w:numId w:val="6"/>
        </w:numPr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асходы по организации и проведению публичных слушаний осуществляет муниципальное образование за счет местного бюджета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10" w:gutter="0" w:header="680" w:top="736" w:footer="680" w:bottom="73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45"/>
        </w:tabs>
        <w:ind w:left="945" w:hanging="58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25"/>
        </w:tabs>
        <w:ind w:left="825" w:hanging="825"/>
      </w:pPr>
      <w:rPr/>
    </w:lvl>
    <w:lvl w:ilvl="1">
      <w:start w:val="2"/>
      <w:numFmt w:val="decimal"/>
      <w:lvlText w:val="%1.%2."/>
      <w:lvlJc w:val="left"/>
      <w:pPr>
        <w:tabs>
          <w:tab w:val="num" w:pos="1020"/>
        </w:tabs>
        <w:ind w:left="1020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1215"/>
        </w:tabs>
        <w:ind w:left="121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1665"/>
        </w:tabs>
        <w:ind w:left="16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6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15"/>
        </w:tabs>
        <w:ind w:left="24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70"/>
        </w:tabs>
        <w:ind w:left="29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65"/>
        </w:tabs>
        <w:ind w:left="31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ndale Sans UI;Times New Roman"/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  <w:szCs w:val="22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Нижний колонтитул Знак"/>
    <w:qFormat/>
    <w:rPr>
      <w:rFonts w:ascii="Arial" w:hAnsi="Arial" w:cs="Arial"/>
    </w:rPr>
  </w:style>
  <w:style w:type="character" w:styleId="PageNumber">
    <w:name w:val="Page Number"/>
    <w:basedOn w:val="Style7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3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317" w:before="648" w:after="0"/>
      <w:ind w:right="10" w:firstLine="581"/>
      <w:jc w:val="both"/>
    </w:pPr>
    <w:rPr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8371" w:leader="underscore"/>
      </w:tabs>
      <w:autoSpaceDE w:val="false"/>
      <w:spacing w:lineRule="exact" w:line="317" w:before="312" w:after="0"/>
      <w:ind w:left="1670" w:right="1440" w:hanging="0"/>
      <w:jc w:val="center"/>
    </w:pPr>
    <w:rPr>
      <w:rFonts w:ascii="Arial" w:hAnsi="Arial" w:cs="Arial"/>
      <w:b/>
      <w:bCs/>
      <w:color w:val="272727"/>
      <w:spacing w:val="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20" w:after="21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23:00Z</dcterms:created>
  <dc:creator>user</dc:creator>
  <dc:description/>
  <cp:keywords/>
  <dc:language>en-US</dc:language>
  <cp:lastModifiedBy>user</cp:lastModifiedBy>
  <cp:lastPrinted>2013-04-02T17:09:00Z</cp:lastPrinted>
  <dcterms:modified xsi:type="dcterms:W3CDTF">2013-11-11T11:25:00Z</dcterms:modified>
  <cp:revision>4</cp:revision>
  <dc:subject/>
  <dc:title>МЕСТНАЯ АДМИНИСТРАЦИЯ</dc:title>
</cp:coreProperties>
</file>