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ВАСИЛЬ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РЕШЕНИЯ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» _________ 2013 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ложения об организации 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ановленном  порядке сбора и обмена информацие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защиты населения и территорий 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резвычайных ситуаций, обеспечение своевремен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повещения и информирования населения об угроз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никновения или о возникновении чрезвычайной ситу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конами Санкт-Петербурга от 23.09.2009г. № 420-79 «Об организации местного самоуправления в Санкт-Петербурге», от 20.10.2005г. № 514-76 «О защите населения и территорий от чрезвычайных ситуаций природного и техногенного характера», Постановлением Правительства Санкт-Петербурга от 07.02.2008г. № 120 «О порядке сбора и обмена в Санкт-Петербурге информацией в области защиты населения и территорий от чрезвычайных ситуаций природного и техногенного характера», пунктом 6 части 2 статьи 5 Устава муниципального образования муниципальный округ Васильевский Санкт-Петербурга, Муниципаль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оложение «Об организации в установленном 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ой ситуации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в газете «Муниципальный вестник округа № 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установленном порядке и разместить на официальном сайте внутригородского муниципального образования муниципальный округ Васильевский Санкт-Петербурга msmov.spb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</w:t>
        <w:tab/>
        <w:tab/>
        <w:tab/>
        <w:tab/>
        <w:tab/>
        <w:t>Н.И.Смок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100" w:firstLine="425"/>
              <w:jc w:val="right"/>
              <w:rPr/>
            </w:pPr>
            <w:r>
              <w:rPr/>
              <w:t>к Решению муниципаль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нутригородского муниципального образов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муниципальный округ Васильевский Санкт-Петербур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._________.2013 г. № _______</w:t>
            </w:r>
          </w:p>
        </w:tc>
      </w:tr>
      <w:tr>
        <w:trPr>
          <w:trHeight w:val="1170" w:hRule="atLeast"/>
        </w:trPr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-249" w:leader="none"/>
                <w:tab w:val="left" w:pos="585" w:leader="none"/>
              </w:tabs>
              <w:snapToGrid w:val="false"/>
              <w:spacing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в установленном 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ой ситу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before="307" w:after="0"/>
        <w:ind w:left="0" w:right="14" w:hanging="0"/>
        <w:jc w:val="center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288" w:after="0"/>
        <w:ind w:left="0" w:right="1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ами Санкт-Петербурга от 23.09.2009г. № 420-79 «Об организации местного самоуправления в Санкт-Петербурге», от 20.10.2005г. №514-76 «О защите населения и территорий от чрезвычайных ситуаций природного и техногенного характера», Постановлением Правительства Санкт-Петербурга от 07.02.2008г. № 120 «О порядке сбора и обмена в Санкт-Петербурге информацией в области защиты населения и территорий от чрезвычайных ситуаций природного и техногенного характера» и определяет основные правила сбора и обмена информацией в области защиты населения и территории муниципального образования муниципальный округ Васильевский Санкт-Петербурга (далее – МО Васильевский) от чрезвычайных ситуаций и обеспечения своевременного оповещения и информирования населения об угрозе возникновения или о возникновении чрезвычайной ситу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right="14" w:firstLine="567"/>
        <w:jc w:val="both"/>
        <w:rPr/>
      </w:pPr>
      <w:r>
        <w:rPr>
          <w:sz w:val="28"/>
          <w:szCs w:val="28"/>
        </w:rPr>
        <w:t>Функции по организации и осуществлению сбора и обмена информацией в области защиты населения и территории МО Васильевский от чрезвычайных ситуаций и обеспечения своевременного оповещения и информирования населения об угрозе возникновения или о возникновении чрезвычайной ситуации, возлагаются на Местную администрацию МО Васильевский (далее - Администрац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5" w:after="0"/>
        <w:ind w:left="0" w:right="14" w:firstLine="567"/>
        <w:jc w:val="both"/>
        <w:rPr/>
      </w:pPr>
      <w:r>
        <w:rPr>
          <w:sz w:val="28"/>
          <w:szCs w:val="28"/>
        </w:rPr>
        <w:t>Функции по контролю за организацией и осуществлением сбора и обмена информацией в области защиты населения и территории МО Васильевский от чрезвычайных ситуаций и обеспечения своевременного оповещения и формирования населения об угрозе возникновения или о возникновении чрезвычайной ситуации возлагаются на главу Админ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7" w:after="0"/>
        <w:ind w:left="0" w:right="14" w:firstLine="567"/>
        <w:jc w:val="both"/>
        <w:rPr/>
      </w:pPr>
      <w:r>
        <w:rPr>
          <w:sz w:val="28"/>
          <w:szCs w:val="28"/>
        </w:rPr>
        <w:t>Финансирование сбора и обмена информацией в области защиты населения и территории МО Васильевский от  чрезвычайных  ситуаций  и  обеспечения своевременного оповещения и информирования населения об угрозе возникновения или о возникновении чрезвычайной ситуации осуществляется Администрацией, за счет средств местного бюджета на соответствующий финансов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302" w:after="0"/>
        <w:ind w:left="0" w:right="14" w:hanging="0"/>
        <w:jc w:val="center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286" w:after="0"/>
        <w:ind w:left="0" w:right="14" w:firstLine="567"/>
        <w:jc w:val="both"/>
        <w:rPr/>
      </w:pPr>
      <w:r>
        <w:rPr>
          <w:sz w:val="28"/>
          <w:szCs w:val="28"/>
        </w:rPr>
        <w:t>Деятельность Администрации, при осуществлении мероприятий, направлена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36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и развития чрезвычайных ситу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й и социально-правовой защиты населения при возникновении ЧС и ликвидации их послед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10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и смягчение последствий аварий, катастроф и стихийных бед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17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щиты населения и территорий от чрезвычайных ситу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12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формационного обеспечения,  систем связи и оповещения населения о чрезвычайных ситуациях и мероприятиях по гражданской оборо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12" w:after="0"/>
        <w:ind w:left="0" w:right="14" w:firstLine="567"/>
        <w:jc w:val="both"/>
        <w:rPr/>
      </w:pPr>
      <w:r>
        <w:rPr>
          <w:sz w:val="28"/>
          <w:szCs w:val="28"/>
        </w:rPr>
        <w:t>Указанные в пункте 2.1. настоящего Положения цели реализуются путем решения следующих 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19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отовности и способности к ликвидации чрезвычайных ситу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10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12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и обмена информацией в области защиты населения и территории от ЧС, обеспечение своевременного оповещения и информирования населения об угрозе возникновения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307" w:after="0"/>
        <w:ind w:left="0" w:right="14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Правила сбора и обмена информацией в области защиты населения и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чрезвычайных ситуаций и обеспечение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евременного оповещения и информирования населения об угрозе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никновения или о возникновении чрезвычайной ситуац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290" w:after="0"/>
        <w:ind w:left="0" w:right="14" w:firstLine="567"/>
        <w:jc w:val="both"/>
        <w:rPr/>
      </w:pPr>
      <w:r>
        <w:rPr>
          <w:sz w:val="28"/>
          <w:szCs w:val="28"/>
        </w:rPr>
        <w:t>Информация в области защиты населения от чрезвычайных ситуаций природного и техногенного характера (далее - информация)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МО Васильевский, а также сведения о деятельности в этой области предприятий, учреждений, и организаций независимо от их организационно-правовых форм, расположенных на территории МО Васильевск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2734" w:leader="none"/>
          <w:tab w:val="left" w:pos="5258" w:leader="none"/>
          <w:tab w:val="left" w:pos="7320" w:leader="none"/>
        </w:tabs>
        <w:ind w:left="0" w:right="14" w:firstLine="567"/>
        <w:jc w:val="both"/>
        <w:rPr/>
      </w:pPr>
      <w:r>
        <w:rPr>
          <w:sz w:val="28"/>
          <w:szCs w:val="28"/>
        </w:rPr>
        <w:t>Сбор и обмен информацией осуществляется Администрацией в целях принятия мер по предупреждению и ликвидации чрезвычайных ситуаций природного и техногенного характера (далее - чрезвычайные ситуации), а также своевременного оповещения и информирования населения о возникших чрезвычайных ситуац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2662" w:leader="none"/>
        </w:tabs>
        <w:spacing w:before="10" w:after="0"/>
        <w:ind w:left="0" w:right="14" w:firstLine="567"/>
        <w:jc w:val="both"/>
        <w:rPr/>
      </w:pPr>
      <w:r>
        <w:rPr>
          <w:sz w:val="28"/>
          <w:szCs w:val="28"/>
        </w:rPr>
        <w:t>Сбор и обмен информацией на территории МО Васильевский осуществляется Главой Администрации, через уполномоченного на решение задач в области гражданской обороны (далее - уполномоченны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567"/>
        <w:jc w:val="both"/>
        <w:rPr/>
      </w:pPr>
      <w:r>
        <w:rPr>
          <w:sz w:val="28"/>
          <w:szCs w:val="28"/>
        </w:rPr>
        <w:t>Уполномоченный осущест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right="14" w:firstLine="567"/>
        <w:jc w:val="both"/>
        <w:rPr/>
      </w:pPr>
      <w:r>
        <w:rPr>
          <w:sz w:val="28"/>
          <w:szCs w:val="28"/>
        </w:rPr>
        <w:t>сбор и обмен информацией о чрезвычайных ситуациях на территории МО Васильевский через Администрацию Василеостровского района, а также по согласованию с территориальным управлением по Василеостровскому району Главного управления МЧС  России по Санкт-Петербург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угрозе возникновения или о возникновении чрезвычайных ситуаций на территории МО Васильевск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ключает в себя с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7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грозе (прогнозе) чрезвычайной ситуации и ее возможных последст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5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фактах и основных параметрах чрезвычайной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22" w:after="0"/>
        <w:ind w:left="0" w:right="14" w:firstLine="567"/>
        <w:jc w:val="both"/>
        <w:rPr/>
      </w:pPr>
      <w:r>
        <w:rPr>
          <w:sz w:val="28"/>
          <w:szCs w:val="28"/>
        </w:rPr>
        <w:t>о мерах по защите населения и территории МО Васильевский, ведении аварийно-спасательных и других неотложных работ в зоне чрезвычайной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31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илах и средствах, задействованных для ликвидации чрезвычайной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26" w:after="0"/>
        <w:ind w:left="0" w:right="14" w:firstLine="567"/>
        <w:jc w:val="both"/>
        <w:rPr/>
      </w:pPr>
      <w:r>
        <w:rPr>
          <w:sz w:val="28"/>
          <w:szCs w:val="28"/>
        </w:rPr>
        <w:t>о предлагаемых мерах по предупреждению возникновения и развития чрезвычайной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4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диационной, химической, медико-биологической, взрывной, пожарной и экологическ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7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арактере деятельности организаций и ее потенциальной опас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" w:after="0"/>
        <w:ind w:right="14" w:firstLine="567"/>
        <w:jc w:val="both"/>
        <w:rPr/>
      </w:pPr>
      <w:r>
        <w:rPr>
          <w:sz w:val="28"/>
          <w:szCs w:val="28"/>
        </w:rPr>
        <w:t>3.7. Информация об угрозе чрезвычайной ситуации, фактах возникновения и основных параметрах чрезвычайной ситуации передается немедленно по всем каналам и видам связи, в том числе с использованием электронной почт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исьменные подтверждения о факте чрезвычайной ситуации, принимаемых мерах и задействованных силах и средствах передаются за подписью главы Администрац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" w:after="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00" w:bottom="5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7" w:hanging="3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6" w:hanging="1440"/>
      </w:pPr>
      <w:rPr>
        <w:sz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6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1:00Z</dcterms:created>
  <dc:creator>ORGMOV</dc:creator>
  <dc:description/>
  <cp:keywords/>
  <dc:language>en-US</dc:language>
  <cp:lastModifiedBy>user</cp:lastModifiedBy>
  <cp:lastPrinted>2013-10-15T11:37:00Z</cp:lastPrinted>
  <dcterms:modified xsi:type="dcterms:W3CDTF">2013-10-15T07:43:00Z</dcterms:modified>
  <cp:revision>4</cp:revision>
  <dc:subject/>
  <dc:title/>
</cp:coreProperties>
</file>