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bCs/>
          <w:sz w:val="20"/>
          <w:szCs w:val="20"/>
        </w:rPr>
        <w:t xml:space="preserve">К Постановлению местной администрации   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 xml:space="preserve">От             .2013г.  №  </w:t>
      </w:r>
    </w:p>
    <w:p>
      <w:pPr>
        <w:pStyle w:val="Normal"/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Heading"/>
        <w:ind w:right="-143" w:hanging="0"/>
        <w:rPr/>
      </w:pPr>
      <w:r>
        <w:rPr/>
        <w:t>О ПОРЯДКЕ ПРЕДОСТАВЛЕНИЯ СУБСИДИИ</w:t>
      </w:r>
    </w:p>
    <w:p>
      <w:pPr>
        <w:pStyle w:val="Heading"/>
        <w:ind w:right="-143" w:hanging="0"/>
        <w:rPr/>
      </w:pPr>
      <w:r>
        <w:rPr/>
        <w:t>ОБЩЕСТВЕННЫМ ОБЪЕДИНЕНИЯМ, УЧАСТВУЮЩИМ В ОБЕСПЕЧЕНИИ ПРАВОПОРЯДКА НА ТЕРРИТОРИИ  ВНУТРИГОРОДСКОГО  МУНИЦИПАЛЬНОГО ОБРАЗОВАНИЯ  МУНИЦИПАЛЬНЫЙ ОКРУГ ВАСИЛЬЕВСКИЙ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1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регулирует отношения, возникающие в связи с предоставлением субсидий общественным объединениям на осуществление поддержки граждан, общественных объединений, участвующих в обеспечении правопорядка на территории внутригородского муниципального образования муниципальный округ Васильевский Санкт-Петербурга (далее – муниципальное образование) за счет средств бюджета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Целью предоставления субсидий является поддержка граждан, общественных объединений, участвующих в обеспечении правопорядка на территории муниципального образования муниципальный округ Васильевский в Санкт-Петербурге. Субсидии предоставляются по результатам конкурсного отбора на право получения субсид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убсидии предоставляются на безвозмездной и безвозвратной основ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иссия по проведению конкурсного отбора на право получ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нкурсный отбор проводится комиссией по проведению конкурсного отбора на право получения субсидии (далее - Комиссия). Местная администрация внутригородского муниципального образования муниципальный округ Васильевский Санкт-Петербурга (далее - Местная администрация) формирует Комиссию в количестве 5 членов Комиссии, назначает из ее состава председателя и секретаря Комиссии.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а Комиссии осуществляется на ее заседаниях. Заседание Комиссии  считается  правомочным,  если  на нем присутствует  не  менее  чем  пятьдесят  процентов  от общего числа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3. Все члены Комиссии при принятии решений обладают равными правами. Решения комиссии принимаются простым большинством голосов от общего числа присутствующих на заседании членов Комиссии и оформляются протоколом. Голосование осуществляется открыто. Заочное или тайное голосование не допуска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едставления субсид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Местная администрация не позднее, чем за 10 дней до начала конкурсного отбора публикует в официальном печатном издании муниципального образования, а также размещ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в </w:t>
      </w:r>
      <w:r>
        <w:rPr>
          <w:rFonts w:cs="Times New Roman" w:ascii="Times New Roman" w:hAnsi="Times New Roman"/>
          <w:bCs/>
          <w:sz w:val="24"/>
          <w:szCs w:val="24"/>
        </w:rPr>
        <w:t>сети «Интернет» ин</w:t>
      </w:r>
      <w:r>
        <w:rPr>
          <w:rFonts w:cs="Times New Roman" w:ascii="Times New Roman" w:hAnsi="Times New Roman"/>
          <w:sz w:val="24"/>
          <w:szCs w:val="24"/>
        </w:rPr>
        <w:t>формационное сообщение о проведении конкурсного отб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нформационное сообщение о проведении конкурсного отбора в обязательном порядке должно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именование, место нахождения, почтовый адрес и адрес электронной почты, номер контактного телефона Местной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и, условия, сроки и размер субсид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знакомления с документацией о проведении конкурсного отбора (в случае ее налич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, дата и время начала и окончания приема заявок на участие в конкурсном отбор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держанию заявки на участие в конкурсном отбо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и конкурсного отбора и их значимост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3.3. Заявки на участие в конкурсном отборе общественных объединений, претендующих на предоставление субсидии (далее – Претенденты)  после окончания  срока приема заявок передаются Местной администрацией в Комиссию, которая осуществляет следующие мероприят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рассматривает заявки на соответствие требованиям, установленным настоящим положением и информационным сообщением о проведении конкурсного от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производит оценку значимости программ Претенд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инимает решение об итогах конкурсного отбора на право получения субсидии и установлении победителя;</w:t>
      </w:r>
    </w:p>
    <w:p>
      <w:pPr>
        <w:pStyle w:val="Heading1"/>
        <w:ind w:right="-1" w:hanging="0"/>
        <w:jc w:val="both"/>
        <w:rPr/>
      </w:pPr>
      <w:r>
        <w:rPr>
          <w:b w:val="false"/>
          <w:sz w:val="24"/>
          <w:szCs w:val="24"/>
        </w:rPr>
        <w:t>3.4. Список Претендентов с указанием их наименований и адресов места нахождения, а также наименование и место нахождения Претендента, признанного победителем конкурсного отбора на право получения субсидии, подлежит размещению на официальном сайте Местной администрации в сети «Интернет»  в течение 5 дней со дня принятия Комиссией решения, указанное в абзаце 4 пункта 3.3. настоящего положения.</w:t>
      </w:r>
    </w:p>
    <w:p>
      <w:pPr>
        <w:pStyle w:val="Heading1"/>
        <w:ind w:right="-1" w:firstLine="540"/>
        <w:jc w:val="both"/>
        <w:rPr/>
      </w:pPr>
      <w:r>
        <w:rPr>
          <w:b w:val="false"/>
          <w:sz w:val="24"/>
          <w:szCs w:val="24"/>
        </w:rPr>
        <w:t>3.5. Решение Комиссии об итогах конкурсного отбора на право получения субсидии и установлении победителя является основанием для заключения Местной администрацией договора о предоставлении субсидии.</w:t>
      </w:r>
    </w:p>
    <w:p>
      <w:pPr>
        <w:pStyle w:val="Heading1"/>
        <w:ind w:right="-1" w:firstLine="539"/>
        <w:jc w:val="both"/>
        <w:rPr/>
      </w:pPr>
      <w:r>
        <w:rPr>
          <w:b w:val="false"/>
          <w:sz w:val="24"/>
          <w:szCs w:val="24"/>
        </w:rPr>
        <w:t xml:space="preserve">3.6. Проект договора о предоставлении субсидии разрабатывается и утверждается Местной администрацией и подлежит размещению на официальном сайте Местной администрации в сети «Интернет» одновременно с информационным сообщением о проведении конкурсного отбора. </w:t>
      </w:r>
    </w:p>
    <w:p>
      <w:pPr>
        <w:pStyle w:val="Normal"/>
        <w:ind w:right="-1" w:firstLine="539"/>
        <w:jc w:val="both"/>
        <w:rPr/>
      </w:pPr>
      <w:r>
        <w:rPr/>
        <w:t>3.7. Договор о предоставлении субсидии в обязательном порядке должен содержать:</w:t>
      </w:r>
    </w:p>
    <w:p>
      <w:pPr>
        <w:pStyle w:val="Heading1"/>
        <w:ind w:right="-1" w:firstLine="540"/>
        <w:jc w:val="both"/>
        <w:rPr/>
      </w:pPr>
      <w:r>
        <w:rPr>
          <w:b w:val="false"/>
          <w:sz w:val="24"/>
          <w:szCs w:val="24"/>
        </w:rPr>
        <w:t>- цели, условия, сроки предоставления субсидий, а также ее размер в соответствии с решением о бюджете муниципального образования на соответствующий год;</w:t>
      </w:r>
    </w:p>
    <w:p>
      <w:pPr>
        <w:pStyle w:val="Heading1"/>
        <w:ind w:right="-1" w:firstLine="540"/>
        <w:jc w:val="both"/>
        <w:rPr/>
      </w:pPr>
      <w:r>
        <w:rPr>
          <w:b w:val="false"/>
          <w:sz w:val="24"/>
          <w:szCs w:val="24"/>
        </w:rPr>
        <w:t>- порядок  и сроки перечисления средств субсидий получателю субсидий;</w:t>
      </w:r>
    </w:p>
    <w:p>
      <w:pPr>
        <w:pStyle w:val="Heading1"/>
        <w:ind w:right="-1" w:hanging="0"/>
        <w:jc w:val="both"/>
        <w:rPr/>
      </w:pPr>
      <w:r>
        <w:rPr>
          <w:b w:val="false"/>
          <w:sz w:val="24"/>
          <w:szCs w:val="24"/>
        </w:rPr>
        <w:t>- контроль за целевым использованием субсидий (порядок, сроки и формы представления получателем субсидий отчетности, подтверждающей выполнение условий предоставления субсидий);</w:t>
      </w:r>
    </w:p>
    <w:p>
      <w:pPr>
        <w:pStyle w:val="Heading1"/>
        <w:ind w:right="-1" w:hanging="0"/>
        <w:jc w:val="both"/>
        <w:rPr/>
      </w:pPr>
      <w:r>
        <w:rPr>
          <w:b w:val="false"/>
          <w:sz w:val="24"/>
          <w:szCs w:val="24"/>
        </w:rPr>
        <w:t>- ответственность за несоблюдение получателем субсидий условий договора о предоставлении субсидии;</w:t>
      </w:r>
    </w:p>
    <w:p>
      <w:pPr>
        <w:pStyle w:val="Heading1"/>
        <w:ind w:right="-1" w:hanging="0"/>
        <w:jc w:val="both"/>
        <w:rPr/>
      </w:pPr>
      <w:r>
        <w:rPr>
          <w:b w:val="false"/>
          <w:sz w:val="24"/>
          <w:szCs w:val="24"/>
        </w:rPr>
        <w:t>- право Местной администрации в течение срока действия договора проводить проверки выполнения условий предоставления субсидий.</w:t>
      </w:r>
    </w:p>
    <w:p>
      <w:pPr>
        <w:pStyle w:val="Heading1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Проект договора о предоставлении субсидии в течение 5 дней со дня принятия комиссией решения, указанного в абзаце 4 пункта 3.3. настоящего Положения, направляется Местной администрацией Претенденту, признанному победителем конкурсного отбора, который в течение 10 дней со дня получения проекта договора подписывает и представляет его в Местную администрацию. В случае непредставления проекта договора в Местную администрацию в установленный срок без уважительной причины Претендент, признанный победителем конкурсного отбора, лишается права на предоставление субсидии.</w:t>
      </w:r>
    </w:p>
    <w:p>
      <w:pPr>
        <w:pStyle w:val="Heading1"/>
        <w:ind w:right="-1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9. Субсидии предоставляются в пределах средств, предусмотренных в бюджете муниципального образования на очередной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, предъявляемые к Претендентам, основные критерии конкурсного отбора на право получения субсид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1" w:hanging="0"/>
        <w:jc w:val="both"/>
        <w:rPr/>
      </w:pPr>
      <w:r>
        <w:rPr>
          <w:b w:val="false"/>
          <w:sz w:val="24"/>
          <w:szCs w:val="24"/>
        </w:rPr>
        <w:t>4.1. При проведении конкурсного отбора на право получения субсидии устанавливаются следующие требования к Претендентам:</w:t>
      </w:r>
    </w:p>
    <w:p>
      <w:pPr>
        <w:pStyle w:val="Heading1"/>
        <w:ind w:right="141" w:hanging="0"/>
        <w:jc w:val="both"/>
        <w:rPr/>
      </w:pPr>
      <w:r>
        <w:rPr>
          <w:b w:val="false"/>
          <w:sz w:val="24"/>
          <w:szCs w:val="24"/>
        </w:rPr>
        <w:t>- государственная регистрация Претендента в качестве юридического лица в одной из организационно-правовых форм, предусмотренных действующим законодательством для общественных объединений, кроме организационно-правовой формы политическая партия;</w:t>
      </w:r>
    </w:p>
    <w:p>
      <w:pPr>
        <w:pStyle w:val="Heading1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о на осуществление деятельности на территории города федерального значения Санкт-Петербург в соответствии с учредительными документами Претендента и действующим законодательством;</w:t>
      </w:r>
    </w:p>
    <w:p>
      <w:pPr>
        <w:pStyle w:val="Heading1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тсутствие задолженности по уплате налогов, сборов и иных обязательных платежей перед бюджетами всех уров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-  </w:t>
      </w:r>
      <w:r>
        <w:rPr/>
        <w:t>не проведение ликвидации Претендента и отсутствие решения арбитражного суда о признании Претендента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конкурсном отборе на право получ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штатных специалистов, имеющих опыт участия в охране общественного порядка на территории города Санкт-Петербурга;</w:t>
      </w:r>
    </w:p>
    <w:p>
      <w:pPr>
        <w:pStyle w:val="Heading1"/>
        <w:ind w:right="-1" w:firstLine="540"/>
        <w:jc w:val="both"/>
        <w:rPr/>
      </w:pPr>
      <w:r>
        <w:rPr>
          <w:b w:val="false"/>
          <w:sz w:val="24"/>
          <w:szCs w:val="24"/>
        </w:rPr>
        <w:t xml:space="preserve">- наличие материально-технических средств, необходимых для участия в обеспечении правопорядка на территории муниципального образов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ля участия в конкурсном отборе Претендент подает в Местную администрацию следующие докумен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получение субсидии по форме, утвержденной Местной администрацией, с указанием наименования, организационно-правовой формы, места нахождения, банковских реквизитов, ИНН, сведений о руководителе Претендента и контактном телеф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иска из ЕГРЮЛ, полученная не ранее чем за шесть месяцев до дня опубликования в официальном печатном издан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ационного сообщения о проведении конкурсного отбора, или нотариально заверенную копию такой выпис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, заверенные печатью Претенд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подтверждающего полномочия лица на осуществление действий от имени Претенден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отсутствии задолженности по начисленным налогам, сборам  и иным обязательным платеж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дровых возможностях, наличии материально-техническ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(договоров) между Претендентом и УВД Василеостровского района Санкт-Петербурга об участии в обеспечении правопорядка в Санкт-Петербурге и проведении правовой и специальной подготовки, а также периодической аттестации граждан, участвующих в обеспечении правопорядка в Санкт-Петербурге (сроком действия не менее, чем до 31 декабря текущего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(план работы, комплекс меропри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может представить и иные документы, характеризующие его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грамма Претендента должна содержать следующие обязательны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новные цел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конечные результаты реализации программы, измеряемые количественными показ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необходимый объем финансирования (с указанием объемов финансирования за счет собственных средств и объемов финансирования за счет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и расчеты необходимого объема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ных мероприятий программы с указанием сроков исполнения по каждому мероприятию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нкурсный отбор проводится по следующим основным критериям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етендента требованиям пункта 4.1. настоящего положения, а заявки Претендента – требованиям пункта 4.2.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значимости программы Претендента по ее количественным показа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аждан, участвующих в обеспечении правопорядка на территории МО Васильевский, аттестованных Городским штабом по координации правоохранительной деятельности граждан, которых Претендент планирует привлечь к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Местная администрация осуществляет обязательную проверку соблюдения условий, целей и порядка предоставления субсидий их получателями.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5. Порядок возврата субсидии в случае нарушения условий, </w:t>
      </w:r>
    </w:p>
    <w:p>
      <w:pPr>
        <w:pStyle w:val="TextBody"/>
        <w:ind w:firstLine="708"/>
        <w:jc w:val="center"/>
        <w:rPr/>
      </w:pPr>
      <w:r>
        <w:rPr>
          <w:b/>
          <w:bCs/>
        </w:rPr>
        <w:t>установленных при ее предоставлении</w:t>
      </w:r>
      <w:r>
        <w:rPr>
          <w:bCs/>
        </w:rPr>
        <w:t xml:space="preserve"> </w:t>
      </w:r>
    </w:p>
    <w:p>
      <w:pPr>
        <w:pStyle w:val="TextBody"/>
        <w:ind w:firstLine="708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1. </w:t>
      </w:r>
      <w:r>
        <w:rPr/>
        <w:t xml:space="preserve">В случае выявления нарушений условий предоставления субсидии получателем субсидий Местная администрация составляет двухсторонний акт с получателем субсидии о нарушении условий предоставления субсидий (далее - акт), в котором указываются выявленные нарушения. В случае отказа получателя субсидии от подписания акта об этом делается отметка в акте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кта Местной администрацией принимается решение о возврате в бюджет муниципального образования, полученной субсидии, которое оформляется постановлением Местной администрации (далее - постановление). В постановлении указывается сумма, сроки и код бюджетной классификации муниципального образования, по которому должен быть осуществлен возврат субсидии.      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пяти рабочих дней с момента вступления в силу постановление направляется получателю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5.2. В случае, если получатель субсидий не перечислит сумму субсидий в бюджет муниципального образования в размере и (или) сроки, указанные в постановлении, взыскание суммы субсидий осуществля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ковые требования направляются Местной администрацией в судебные органы в течение 30 дней с момента истечения срока, установленного постановлением для возврата субсидии. </w:t>
      </w:r>
    </w:p>
    <w:p>
      <w:pPr>
        <w:pStyle w:val="Normal"/>
        <w:autoSpaceDE w:val="false"/>
        <w:ind w:firstLine="709"/>
        <w:jc w:val="both"/>
        <w:rPr/>
      </w:pPr>
      <w:r>
        <w:rPr/>
        <w:t>5.3. Контроль за возвратом получателем субсидий денежных средств в бюджет муниципального образования осуществляет Местна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                                   </w:t>
      </w:r>
      <w:r>
        <w:rPr>
          <w:b/>
        </w:rPr>
        <w:t>6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105" w:after="105"/>
        <w:jc w:val="both"/>
        <w:textAlignment w:val="top"/>
        <w:rPr/>
      </w:pPr>
      <w:r>
        <w:rPr/>
        <w:t xml:space="preserve">        </w:t>
      </w:r>
      <w:r>
        <w:rPr/>
        <w:t>6.1. Контроль соблюдения настоящего Положения осуществляется в соответствии с действующим законодательством и Уставом  МО Васильевский.</w:t>
      </w:r>
    </w:p>
    <w:p>
      <w:pPr>
        <w:pStyle w:val="Style15"/>
        <w:spacing w:before="105" w:after="105"/>
        <w:jc w:val="both"/>
        <w:textAlignment w:val="top"/>
        <w:rPr/>
      </w:pPr>
      <w:r>
        <w:rPr/>
        <w:t xml:space="preserve">        </w:t>
      </w:r>
      <w:r>
        <w:rPr/>
        <w:t>6.2. Вопросы, не урегулированные настоящим Положением и действующим законодательством, регулируются отдельными решениями Муниципального совета и постановлениями или распоряжениями  Местной админист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09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2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309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26" w:leader="none"/>
      </w:tabs>
      <w:spacing w:lineRule="auto" w:line="360"/>
      <w:ind w:left="360" w:right="56" w:hanging="0"/>
      <w:jc w:val="both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284" w:right="4337" w:hanging="0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8:00Z</dcterms:created>
  <dc:creator>Миронова Алла</dc:creator>
  <dc:description/>
  <cp:keywords/>
  <dc:language>en-US</dc:language>
  <cp:lastModifiedBy>maryna</cp:lastModifiedBy>
  <cp:lastPrinted>2013-09-18T17:05:00Z</cp:lastPrinted>
  <dcterms:modified xsi:type="dcterms:W3CDTF">2013-09-18T13:18:00Z</dcterms:modified>
  <cp:revision>10</cp:revision>
  <dc:subject/>
  <dc:title>Муниципальный Совет</dc:title>
</cp:coreProperties>
</file>